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  <w:lang w:val="en-US"/>
        </w:rPr>
      </w:pPr>
      <w:r>
        <w:rPr>
          <w:rFonts w:cs="Bookman Old Style" w:ascii="Bookman Old Style" w:hAnsi="Bookman Old Style"/>
          <w:i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rFonts w:ascii="Arial" w:hAnsi="Arial" w:cs="Arial"/>
          <w:i/>
          <w:i/>
          <w:vanish/>
        </w:rPr>
      </w:pPr>
      <w:r>
        <w:rPr>
          <w:rFonts w:cs="Arial" w:ascii="Arial" w:hAnsi="Arial"/>
          <w:i/>
          <w:vanish/>
        </w:rPr>
      </w:r>
    </w:p>
    <w:p>
      <w:pPr>
        <w:pStyle w:val="Normal"/>
        <w:tabs>
          <w:tab w:val="clear" w:pos="708"/>
          <w:tab w:val="left" w:pos="1134" w:leader="none"/>
        </w:tabs>
        <w:jc w:val="right"/>
        <w:rPr/>
      </w:pPr>
      <w:r>
        <w:rPr>
          <w:rFonts w:eastAsia="Arial" w:cs="Arial" w:ascii="Arial" w:hAnsi="Arial"/>
          <w:vanish/>
        </w:rPr>
        <w:t xml:space="preserve"> </w:t>
      </w:r>
      <w:r>
        <w:rPr>
          <w:rFonts w:cs="Arial" w:ascii="Arial" w:hAnsi="Arial"/>
        </w:rPr>
        <w:t>Buenos Aires, 15 de junio de 2006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RESOLUCIÓN 182/2006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ículo 1º.- Apruébase como Plan Anual de la Auditoría General de la Ciudad correspondiente al período 2006 que se adjunta a la presente como Anexo 1 y forma parte integral de este artículo.-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>Art. 2º.- Encomiéndase a la Auditoría General de la Ciudad de Buenos Aires para que en el término de veinte (20) días elabore un proyecto de Auditoría sobre las redeterminaciones de precios realizadas desde el 1° de enero de 2006 por cualquier dependencia del Poder Ejecutivo, organismos descentralizados o autárquicos y empresas con participación mayoritaria del Gobierno de la Ciudad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Cs/>
          <w:szCs w:val="24"/>
        </w:rPr>
        <w:t>Art. 3º.</w:t>
      </w:r>
      <w:r>
        <w:rPr>
          <w:rFonts w:cs="Arial" w:ascii="Arial" w:hAnsi="Arial"/>
          <w:b/>
          <w:bCs/>
          <w:szCs w:val="24"/>
        </w:rPr>
        <w:t xml:space="preserve">- </w:t>
      </w:r>
      <w:r>
        <w:rPr>
          <w:rFonts w:cs="Arial" w:ascii="Arial" w:hAnsi="Arial"/>
          <w:bCs/>
          <w:szCs w:val="24"/>
        </w:rPr>
        <w:t>Comuníquese, etc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4253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ANTIAGO DE ESTRADA</w:t>
      </w:r>
    </w:p>
    <w:p>
      <w:pPr>
        <w:pStyle w:val="Normal"/>
        <w:tabs>
          <w:tab w:val="clear" w:pos="708"/>
          <w:tab w:val="left" w:pos="1134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425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ALICIA B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Ente de Mantenimiento Urbano Integral</w:t>
      </w:r>
    </w:p>
    <w:tbl>
      <w:tblPr>
        <w:tblW w:w="879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8"/>
        <w:gridCol w:w="623"/>
        <w:gridCol w:w="503"/>
        <w:gridCol w:w="1326"/>
        <w:gridCol w:w="637"/>
        <w:gridCol w:w="1101"/>
        <w:gridCol w:w="743"/>
        <w:gridCol w:w="862"/>
        <w:gridCol w:w="743"/>
        <w:gridCol w:w="862"/>
        <w:gridCol w:w="503"/>
        <w:gridCol w:w="503"/>
      </w:tblGrid>
      <w:tr>
        <w:trPr>
          <w:tblHeader w:val="true"/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Código de Proyecto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Nombre del Proyecto Auditoría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 xml:space="preserve">Tipo de Auditoría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Objetivo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Alcance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Objeto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Jurisdicción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Unidad Ejecutora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Programa Presupuestario (SSP)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Período a Auditar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Horas estimadas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0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nte de Mantenimiento Urbano Integral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y su ajuste a los términos contractuales y evaluar la adecuación de los recursos al cumplimiento de los objetivos del programa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22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11 Ente de Mantenimiento Urbano Integra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22 Mejoramiento en Vías Tránsito Vehicular y Peatonal por Administració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0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Mejoramiento Vías de Tránsito Peatonal y Vehicular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 El alcan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12 Dirección General de Obras Pública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24 Mejoramiento en Vías Tránsito Vehicular y Peatonal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0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Mantenimiento Alumbrado Público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 El alcan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27 - Zona 1 (Adjudicataria: Mantelectric ICISA) y Zona 4 (Adjudicataria: Siemens SA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14 Dirección General de Alumbrado Públic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27 Mantenimiento Alumbrado Público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0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Optimización del Alumbrado Público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 El alcan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28 - Zona 2 (Adjudicataria: Ilubaires SA) y Zona 3 (Adjudicataria: Lesko SA)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14 Dirección General de Alumbrado Públic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28 Optimización Alumbrado Público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0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Mantenimiento Desagües Pluviales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 xml:space="preserve">Controlar los aspectos legales, operativos, técnicos y financieros contenidos en los pliegos correspondientes al proceso licitatorio.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 El alcan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30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15 Dirección General de Hidráulic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30 Mantenimiento Desagües Pluviales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0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Mejoramiento Infraestructura de la Red Pluvial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el cumplimiento de las certificaciones, y su ajuste a los términos contractuales referidas a las distintas cuencas hídrica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31 - Red Pluvial Barrio River y Proyecto de Compuertas del Arroyo Vega - Defensa Costera 2 A y Finalización Obras Canal Aliviador Arroyo Vega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15 Dirección General de Hidráulic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31 Mejoramiento de Infraestructura de la Red Pluvial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0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Optimización Sistemas de Señalización Luminos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el cumplimiento de las certificacione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 El alcan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43. Contrataciones, compras y gastos del SPP 44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22 Dirección General de Tránsito y Transporte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43 Optimización Sistemas de Señalización Luminosa y 3044 Mantenimiento Señalización Luminosa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6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0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Programa Revitalización de Sectores Urban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y su ajuste a los términos contractuales y evaluar la adecuación de los recursos al cumplimiento de los objetivos del programa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54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7 Dirección General de Desarrollo Urban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54 Programa de Revitalización de Sectores Urban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0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BASE - Contrato Metrovía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 xml:space="preserve">Evaluar y controlar los aspectos legales y financieros del Contrato de Concesión del Servicio Público de Pasajeros y el ajuste de la realización de las obras a los requisitos contractuales. 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a) Identificación de las obligaciones recíprocas emergentes del Contrato de Concesión, Addenda modificatoria de 1999, Plan de Inversión y Actas Acuerdo suscriptas entre el Concesionario (Metrovias SA) y SBA SE. b) Evaluación del cumplimiento de las oblig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jecución del Contrato de Concesión del Servicio de Transporte Ferroviario de Pasajeros, Addenda modificatoria del año 1999, Plan de Inversiones (Anexo 8 de la Addenda), correspondiente al año 2004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29 Subterráneos de Buenos Air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48 Expansión y Ampliación Red de Transportes Subterráne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6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BASE - Extensión Linea A - Ejecución de Obra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el cumplimiento de las certificacione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 la ejecución de las obras de la Línea A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29 Subterráneos de Buenos Air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48 Expansión y Ampliación Red de Transportes Subterráne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BASE - Extensión Línea B - Pliego, Adjudicación y Ejecución de Obra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el cumplimiento de las certificacione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Pliego y contrataciones, compras y gastos de la ejecución de las obras de la Línea B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29 Subterráneos de Buenos Air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48 Expansión y Ampliación Red de Transportes Subterráne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BASE - Nueva Línea H - Ejecución de Obras y Contrataciones Complementaria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el cumplimiento de las certificacione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 la ejecución de las obras de la Línea H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29 Subterráneos de Buenos Air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48 Expansión y Ampliación Red de Transportes Subterráne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AUSA - Trabajos para el Gobierno de la Ciudad de Buenos Aires (MANDAS)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el cumplimiento de las certificacione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 y aspectos relevantes del Balance General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originados en los trabajos encomendados por el GCBA (mandas)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in reflejo presupuestari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AUS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in reflejo presupuestario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3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AUSA - Fondo de Anillo Vial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el cumplimiento de las certificacione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 y aspectos relevantes del Balance General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operativos del Fondo de Anillo Vial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in reflejo presupuestari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AUS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in reflejo presupuestario.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6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Recolección Barrido e Higienización Zona V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y su ajuste a los términos contractuales y evaluar la adecuación de los recursos al cumplimiento de los objetivos del programa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27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 Secretaría de Producción, Turismo y Desarrollo Sustentabl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36 Ente de Higiene Urb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27 - Recolección Barrido e Higienización Zona V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2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ervicios de Higiene Urbana por Terceros e Inspecció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el cumplimiento de las certificacione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 El alcan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28 - Zona 1 (Adjudicataria: Cliba S.A.) y Zona 3 (Adjudicataria: Ubasur SA) y Contrataciones, compras y gastos del SPP 29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 Secretaría de Producción, Turismo y Desarrollo Sustentabl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37 Dirección General de Higiene Urbana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28 - Servicios de Higiene Urbana por Terceros y  6529 - Inspección de Servicios de Higiene Urbana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6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spacios Verdes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el cumplimiento de las certificaciones, y su ajuste a los términos contractuales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 El alcanc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35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 Secretaría de Producción, Turismo y Desarrollo Sustentabl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38 Dirección General de Espacios Verd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35 Espacios Verdes por Tercero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Arbolado por Administració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y su ajuste a los términos contractuales y evaluar la adecuación de los recursos al cumplimiento de los objetivos del programa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36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 Secretaría de Producción, Turismo y Desarrollo Sustentabl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38 Dirección General de Espacios Verd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36 Arbolado por Administración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Infraestructura y Mantenimiento de Sedes Deportiva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y su ajuste a los términos contractuales y evaluar la adecuación de los recursos al cumplimiento de los objetivos del programa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s obras,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 Secretaría de Producción, Turismo y Desarrollo Sustentable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49 Dirección General de Deport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6545 Infraestructura y Mantenimiento de Sedes Deportiva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1.8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Fiscalización de Obra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de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operativos y técnicos del otorgamiento de permisos e inspecciones realizadas y evaluar la adecuación de los recursos al cumplimiento de los objetivos del programa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os procesos y trámites de otorgamiento de permisos  e inspecciones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pedientes y trámites de otorgamiento de los permisos  e inspecciones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6 Secretaría de Justicia y Seguridad Urbana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67 Dirección General Fiscalización de Obras y Catastro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647 Fiscalización de Obras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bCs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2"/>
                <w:lang w:val="es-AR" w:eastAsia="es-AR"/>
              </w:rPr>
              <w:t>1-06-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Servicios al Automotor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Legal y Financiera y Gestión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olar los aspectos legales y técnicos del o los contratos, y su ajuste a los términos contractuales y evaluar la adecuación de los recursos al cumplimiento de los objetivos del programa.</w:t>
            </w:r>
          </w:p>
        </w:tc>
        <w:tc>
          <w:tcPr>
            <w:tcW w:w="17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Examen de la adecuación legal, financiera y técnica de los procesos de contratación y el ajuste de la realización de la prestación de servicios y/o adquisición de bienes, su liquidación y pago, de acuerdo con la naturaleza del programa.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Contrataciones, compras y gastos del SPP 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 Secretaría de Infraestructura y Planeamiento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154 Dirección General de Mantenimiento Flota Automotor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3032 Servicios al Automotor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005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  <w:t>2.100</w:t>
            </w:r>
          </w:p>
        </w:tc>
      </w:tr>
      <w:tr>
        <w:trPr>
          <w:trHeight w:val="23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2"/>
                <w:lang w:val="es-AR" w:eastAsia="es-AR"/>
              </w:rPr>
            </w:pPr>
            <w:r>
              <w:rPr>
                <w:rFonts w:cs="Arial" w:ascii="Arial Narrow" w:hAnsi="Arial Narrow"/>
                <w:sz w:val="12"/>
                <w:szCs w:val="12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  <w:t>Total de horas planificadas: 46.8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284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  <w:t>Horas destinadas al cierre de planificaciones anteriores: 2.00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</w:tr>
      <w:tr>
        <w:trPr>
          <w:trHeight w:val="23" w:hRule="atLeast"/>
        </w:trPr>
        <w:tc>
          <w:tcPr>
            <w:tcW w:w="1514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  <w:t>Total: 48.800</w:t>
            </w:r>
          </w:p>
        </w:tc>
        <w:tc>
          <w:tcPr>
            <w:tcW w:w="1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6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  <w:tc>
          <w:tcPr>
            <w:tcW w:w="5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  <w:lang w:val="es-AR" w:eastAsia="es-AR"/>
              </w:rPr>
            </w:pPr>
            <w:r>
              <w:rPr>
                <w:rFonts w:cs="Arial" w:ascii="Arial" w:hAnsi="Arial"/>
                <w:sz w:val="16"/>
                <w:szCs w:val="12"/>
                <w:lang w:val="es-AR" w:eastAsia="es-A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  <w:t>Plan Anual de Auditoría 2006 - Dirección General: Educación y Cultura</w:t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17"/>
        <w:gridCol w:w="744"/>
        <w:gridCol w:w="567"/>
        <w:gridCol w:w="1286"/>
        <w:gridCol w:w="1266"/>
        <w:gridCol w:w="992"/>
        <w:gridCol w:w="709"/>
        <w:gridCol w:w="708"/>
        <w:gridCol w:w="703"/>
        <w:gridCol w:w="539"/>
        <w:gridCol w:w="663"/>
      </w:tblGrid>
      <w:tr>
        <w:trPr>
          <w:tblHeader w:val="true"/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Código de Proyecto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Nombre del Proyec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 xml:space="preserve">Tipo de Auditoría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ivo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Alcan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Jurisdicción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Unidad Ejecutora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rograma Presupuestario (SSP)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eríodo a Audita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</w:rPr>
              <w:t>Horas Estimadas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0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strucciones de la Secretaría de Educación.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trolar la adecuación legal, financiera y técnica de los procesos de contratación y el ajuste de la realización de obras a los requisitos contractuales, como así también las obras ejecutadas a través de los subsidios otorgados por decreto 863/05.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xaminar la adecuación legal financiera y técnica de los procesos de contratación y el ajuste a la realización de obras, teniendo en cuenta los requisitos contractuales en los aspectos referidos a su certificación, liquidación, pago y rendición.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Infraestructura, Mantenimiento y Equipamiento. UE 573 Programa 81 y Decreto 863/05.  Incisos 4 y 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73 Dirección General de Infraestructura y Equipamient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81 Infraestructrura, Mantenimiento y Equipamient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0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aciones de la Dirección General de Cooperadoras y Comedores Escola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trolar los aspectos legales y técnicos de los actos administrativos aprobatorios de las contrataciones efectuadas, y la prestación del servicio. Controlar el proceso seguido en la toma de muestras de alimentos y lácteos.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erificar el cumplimiento de los objetivos previstos para las contrataciones  de servicios de alimentos, liquidación, pago y el ajuste al marco normativo aplicable y la prestación .Examinar la adecuación legal  de los mecanismos de control sanitario de p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Cooperadoras y Comedores Escolares. UE 572 Programa 80. Inciso 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72 Dirección General de Cooperadoras y Comedores Escolare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80 Acciones de Asistencia Direct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3.36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0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guimiento del proyecto 2.03.07 Transferencias de la Dirección General de Cooperadoras y Comedores Escolare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guimien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Determinar si el auditado ha adoptado acciones correctivas oportunas y apropiadas con respecto a la observación n° 20.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l alcance de los procedimientos de auditoría a aplicar será determinado de acuerdo a la naturaleza y significatividad de las observacion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Cooperadoras y Comedores Escolares. UE 572 Programa 80. Inciso 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72 Dirección General de Cooperadoras y Comedores Escolares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80 Acciones de Asistencia Direct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0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guimiento de las observaciones de los proyectos 2.20.00.02.02 y 2.25.00.00.02 Educación Med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guimien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Determinar si el auditado ha adoptado acciones correctivas oportunas y apropiadas con respecto a las observaciones n° 4, 5, 8, 10, 11, 12, 16,17 y 19 del proyecto nº 2.20.00.02.02 y debilidades nº 6, 7, 8 y 16 del proyecto nº 2.25.00.00.02.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l alcance de los procedimientos de auditoría a aplicar será determinado de acuerdo a la naturaleza y significatividad de las observacion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UE N° 561 Programa  5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61 Dirección General de Educació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3 Educación Medi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0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ortalecimiento Institucional de la Escuela Med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ucionales en términos de eficacia y eficienci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l alcance de los procedimientos de auditoría a aplicar será determinado de acuerdo a un relevamiento previ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UE N° 561  Programa  53. Actividad 1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61 Dirección General de Educació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3 Educación Medi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0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cciones de Reinserción y Retención Escol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ucionales en términos de eficacia y eficienci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l alcance de los procedimientos de auditoría a aplicar será sobre los Programas Salud y Orientación Escolar, Equipos de Orientación y Asitencia Educativa, Salud Escolar. Decretos 3362/89 y 1589/03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UE 561. Programa 34. Actividad 1 y 1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61 Dirección General de Educació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4 Acciones de Reinserción y Retención Escola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0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Seguridad en Escuelas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de Gestió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trolar el cumplimiento de las leyes 1346 y 1706 en escuelas de gestión estatal.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l alcance de los procedimientos de auditoría a aplicar será determinado de acuerdo a un relevamiento previ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Educación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0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idios a Establecimientos Privad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inar la adecuación legal de los procedimientos aplicados en el ámbito de la Dirección General sobre los subsidios que reciben establecimientos educativos de nivel medio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xaminar la adecuación legal de los procedimientos aplicados en el ámbito de la Dirección Gral sobre los subsidios gubernamentales que reciben establecimientos educativos de nivel medio de tres distritos escolares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Educación de Gestión Privada. UE 570 Programa  73. Inciso 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70 Dirección General de Educación Gestión Privad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73 Educación Gestión Privada / Medi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0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de Área de Educación Prima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ucionales en términos de eficacia y eficienci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l alcance de los procedimientos de auditoría a aplicar serán sobre cinco distritos escolares en cuanto a  la elaboración e implementación de proyectos en los establecimientos escolares con su correspondiente aprobación por la autoridad competente. Como 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 de Educación de Área Primaria UE 56, 1 Programa, 36 Actividad 13 y Programa 51 y Secretaría de Educación UE 550, Programa 17, Actividad 1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61 Dirección General de Educación y 550 Secretaría de Educació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6 Fortalecimiento y Apoyo en el Nivel Primario y 17 Acciones de Prevención y Asistencia Educativa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Seguimiento de las observaciones del proyecto 2.03.04 Adultos 2000.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guimiento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Determinar si el auditado ha adoptado acciones correctivas oportunas y apropiadas. 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l alcance de los procedimientos de auditoría a aplicar será determinado de acuerdo a la naturaleza y significatividad de las observacion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ecretaría de Educación y Dirección Adulto y Adolescente. UE 575. Programa 54. Actividad 10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75 Subsecretaría de Educación y Dirección Adulto y Adolescente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4 Educación del Adulto y Adolescente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1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poyo Económico a Estudiantes de Nivel Med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 y técnicos de los actos administrativos aprobatorios de las transferencias efectuadas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erificar el cumplimiento de los objetivos previstos para el otorgamiento de las becas y su ajuste al marco normativo aplicable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ral de Educación UE 561 Programa 53. Actividad 16. Inciso 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Secretaría de Educació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61 Dirección General de Educación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3 Educación Medi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Músic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Relevamient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levamiento edilicio de Anfiteatros dependientes de la mism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ocalizar la tarea en el área de Seguridad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ral.de Música UE 513. Programa  7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 Secretaría de Cul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13 Dirección General de Músic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77 Promoción y Divulgación Musical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Cultura - Prensa y Comunicació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trolar los aspectos legales y financieros de los procedimientos seguidos en el proceso de adquisición de bienes y de adjudicación y pago de contratos de servicios.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inar la adecuación legal, financiera y técnica de los procesos de adquisición de bienes y de contratación y el ajuste de la prestación de servicios a los requisitos contractuales en los aspectos referentes a su certificación, liquidación y pag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Cultura  UE 500. Programa 33. Inciso 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 Secretaría de Cul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0 Secretaría de Cultur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3 Prensa y Comunicación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eatro Colón (Períodos 2004 -2005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 y financieros de los procedimientos seguidos en el proceso de adquisición de bienes y de adjudicación y pago de contratos de servicios de los ejercicios 2004/2005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inar la adecuación legal, financiera y técnica de los procesos de adquisición de bienes y de contratación y el ajuste de la prestación de servicios a los requisitos contractuales en los aspectos referentes a su certificación, liquidación y pag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ño 2004: UE 540, Programas 29, 5100 y 5101 y Año 2005: UE 540, Programas 7, 34 y 35. Inciso 3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 Secretaría de Cul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40 Dirección General Teatro Colón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  <w:t>Año 2004: 29 Actividades Comunes Teatro Colón, 5100 Enseñanza de las Expresiones Artísticas, 5101Divulgación de las Expresiones Artísticas. Año 2005: 7 Actividades Comunes Teatro Colón, 34 Enseñanza de las Expresiones Artísiticas- Instituto Superior de Ar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4 / 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5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strucciones de la Secretaría de Cul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, técnicos y financieros seguidos en las contrataciones efectuadas, su ejecución y análisis de proyectos y anteproyectos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inar la adecuación de los procedimientos en la planificación elaboración y ejecución de los proyecto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ral de Infraestructura. UE 524. Programa Vs. Inciso 4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 Secretaría de Cul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24 Dirección General de Infraestructur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  <w:t>Varios.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6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ransferencias de la Secretaría de Cul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trolar los aspectos legales y financieros seguidos en las transferencias efectuadas.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l alcance de los procedimientos de auditoría a aplicar será determinado de acuerdo a un relevamiento previo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UE 500, 501, 502, 506, 511y 523. Programas 1, 17, 18, 20, 32 y 55. Inciso 5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 Secretaría de Cul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  <w:t>500 Secretaría de Cultura, 501 Unidad Prodanza, 502 Unidad Proteatro, 506 Unidad Premios Municipales, 511 Dirección General de Promoción Cultural y 523 Dirección General del Libro y Promoción.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  <w:t xml:space="preserve">1 Actividades Centrales Convencionales, 17 Fomento para la Actividad de la Danza no Oficial, 18 Apoyo a la Activiada Teatral de la Ciudad de Buenos Aires, 20 Premios y Subsidios, 32 Carnavales Porteños y 55 Promoción del Libro, la Lectura, los Escritores 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7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entro Cultural Recoleta (Períodos 2004 - 2005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 los programas en términos de eficacia y eficiencia de los ejercicios 2004/05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a naturaleza y el alcance de los procedimientos de auditoría a aplicar serán determinados sobre la base de un relevamiento prelimina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ño 2004: Dirección  Gral Centro Cultural Recoleta UE 535 Programa 5320 y Año 2005: Dirección Gral Centro Cultural Recoleta UE 535 Programa 67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 Secretaría de Cul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35 Dirección General Centro Cultural Recolet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ño 2004: 5320 Divulgación de las expresiones artísticas y Año 2005: 67 Divulgación de las Expresiones Artísiticas - Centro Cultural Recoleta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4 / 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3.36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8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Técnica Administrativa y Legal de la Secretaría de Cultur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Relevamiento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Relevar la Dirección General Técnica Administrativa y Legal de la Secretaría de Cultura.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dentificar los recursos asignados, estructura y procemientos adoptados y su correlato con las tareas asignada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ral. Técnica Administrativa y Legal UE 500. Programa 1. Actividad 2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 Secretaría de Cul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0 Secretaría de Cultur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 Actividades Centrales Convencionale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2-06-19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grama Cultural en Barri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  programa en término de eficacia y eficiencia.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a naturaleza y el alcance de los procedimientos de Auditoría a aplicar serán determinados sobre la base de un relevamiento preliminar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Cultura UE 500 Programa 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 Secretaría de Cultur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0 Secretaría de Cultura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6 Programa Cultural en Barrios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500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52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7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4"/>
        <w:gridCol w:w="142"/>
        <w:gridCol w:w="3336"/>
      </w:tblGrid>
      <w:tr>
        <w:trPr>
          <w:trHeight w:val="300" w:hRule="atLeast"/>
        </w:trPr>
        <w:tc>
          <w:tcPr>
            <w:tcW w:w="39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tal de horas planificadas: 49.560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33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Horas destinadas al cierre de planificaciones anteriores: 2.640</w:t>
            </w:r>
          </w:p>
        </w:tc>
      </w:tr>
      <w:tr>
        <w:trPr>
          <w:trHeight w:val="300" w:hRule="atLeast"/>
        </w:trPr>
        <w:tc>
          <w:tcPr>
            <w:tcW w:w="385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tal: 52.20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33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Plan Anual de Auditoría 2006 - Dirección General de Desarrollo Social y Salud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2"/>
        <w:gridCol w:w="816"/>
        <w:gridCol w:w="520"/>
        <w:gridCol w:w="1156"/>
        <w:gridCol w:w="1112"/>
        <w:gridCol w:w="851"/>
        <w:gridCol w:w="673"/>
        <w:gridCol w:w="925"/>
        <w:gridCol w:w="919"/>
        <w:gridCol w:w="567"/>
        <w:gridCol w:w="663"/>
      </w:tblGrid>
      <w:tr>
        <w:trPr>
          <w:tblHeader w:val="true"/>
          <w:trHeight w:val="2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</w:rPr>
              <w:t>Código de Proyecto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Nombre del Proyecto Auditoría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Tipo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iv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Alcan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o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Jurisdicción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Unidad Ejecutor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rograma Presupuestari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</w:rPr>
              <w:t>Período a Audita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</w:rPr>
              <w:t>Horas Estimadas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1 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laneamiento estratégico de red - Red de Perinatologí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operativos, en términos de economía, eficiencia y eficacia, de la Red de Neonatología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siderar los objetivos generales propuestos por la Resolución 361_SS_96 para la redes de tratamiento perinatal, los recursos asignados para el cumplimiento y la producción de los servicios de atención perinatal de los efectores de la Secretaría de Salu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des y servicios de perinatología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1 Secretaría de Salud.                    Dirección General de Atención Integral de la Salud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 Actividades comunes de la Secretaría de Salud, 28 Obstetricia, 26 servicios auxiliares del sistema de atención y 27 Servicios generales y administrativos del hospita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1 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laneamiento estratégico de red - Red de Pediatrí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operativos, en términos de economía, eficiencia y eficacia, de la Red de Pediatría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siderar los objetivos generales propuestos por la Resolución 361_SS_96 para la redes de tratamiento perinatal, los recursos asignados para el cumplimiento y la producción de los servicios de atención perinatal de los efectores de la Secretaría de Salu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des y servicios de pediatría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1 Secretaría de Salud.                    Dirección General de Atención Integral de la Salud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 Actividades comunes de la Secretaría de Salud, 19 Clínica Médica Pediátrica, 26 servicios auxiliares del sistema de atención y 27 Servicios generales y administrativos del hospita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.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2 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spital de Emergencias Psiquiátricas Torcuato T. de Alvear - Relevamiento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levamient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dentificar las debilidades y áreas críticas del Hospital Alvear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nálisis de la estructura orgánico funcional, la planificación y ejecución presupuestaria, los circuitos administrativos, los sistemas de control, la gestión patrimonial y la gestión de recursos humano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spital de Emergencias Psiquiátricas Torcuato T. de Alvea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11 Hospital Torcuato T. de Alvear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3 Salud mental, 26 servicios auxiliares del sistema de atención y 27 Servicios generales y administrativos del hospi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2 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spital de Emergencias Psiquiátricas Torcuato T. de Alvear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, en términos de economía, eficiencia y eficacia, en el Hospittal Alvear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; de los objetivos institucionales previstos y de otros indicadores de gestión en áreas críticas del Hospital Álvarez (significativas por su importancia y por las debilidades observadas) detectadas e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ebilidades y áreas críticas detectadas en el Hospital de Emergencias Psiquiátricas Torcuato T. de Alvea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11 Hospital Torcuato T. de Alvear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4 Salud mental, 26 servicios auxiliares del sistema de atención y 27 Servicios generales y administrativos del hospit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s Barriales de Atención Integral a Niños y Adolescentes de la dirección Genral de Niñez y Adolescenci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 y financieros y evaluar su adecuación a los objetivos institucionales del programa presupuestario 3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 de legalidad, financiero contable y de gestión en los efectores del progrma de Centros Barriales de Atención a la Niñez y la Adolescencia Dirección General de Niñez y Adolescenci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Niñez y Adolescencia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5 Secretaría de Desarrollo Social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76 Dirección General de Niñez y Adolescencia.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2 Centros barriales de atención integral de niños y adolescentes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.5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irugía cardiovascular infanti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operativos, en términos de economía, eficiencia y eficacia de las prácticas de cirugía cardiovascual infantil en hospitales de la Ciudad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siderar los objetivos generales de los servicios de cardio cirugía infantil de los hospitales monovalentes de pediatría, los recursos asignados para su cumplimiento y la producción de los servicios de los atención mencionados servicios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rvicios de cardiocirujía infantil en hospitales de pediatría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Atención Integral de la Salud, 417 Hospital General de Niños Dr. Pedro de Elizalde, 420 Hospital de Niños Dr. Ricardo Gutiérrez y  442 Hospital de Pediatría Dr. Juan P. Garrahan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9 Clínica médica pediátrica y 21 Cirugí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0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5 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spital de Oncología María Curi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levamient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dentificar las debilidades y áreas críticas del Hospital de Oncología María Curie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nálisis de la estructura orgánico funcional, la planificación y ejecución presupuestaria, los circuitos administrativos, los sistemas de control, la gestión patrimonial y la gestión de recursos humanos, los recursos asignados para su cumplimiento y la producción de los servicios de mencionado servicio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spital de Emergencias Psiquiátricas Torcuato T. de Alvear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14 Hospital de Oncología María Curi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9 Clínica médica pediátrica, 20 Clínica médica de adultos, 26 servicios auxiliares del sitema de atención, 27 Servicios generales y administrativos del hospital y 30 Urgenci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.3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5 b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spital de Oncología María Curi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, en términos de economía, eficiencia y eficacia, en el Hospital de Oncología María Curie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; de los objetivos institucionales previstos y de otros indicadores de gestión en áreas críticas del Hospital María Curie (significativas por su importancia y por las debilidades observadas) detecta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ebilidades y áreas críticas detectadas en el Hospital de Emergencias Psiquiátricas Torcuato T. de Alvear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14 Hospital de Oncología María Curi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9 Clínica médica pediátrica, 20 Clínica médica de adultos, 26 servicios auxiliares del sitema de atención, 27 Servicios generales y administrativos del hospital y 30 Urgencia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o de mantenimiento de hospital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 y financieros de la contratación de los servicioes de mantenimientos de hospitale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trataciones adjudicadas por la Secretaría de Salud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os de mantenimiento de hospitales en el marco de la Ley de Obras Públicas (Nº 13.064)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Recusos Físicos para la Salud, Dirección General de Atención Integral de la Salud.                             410 a 444 correspondientes a las unidades hospitalarias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7 servicios generales y administrativos del hospita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7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tuación de revista de recursos humanos asignados a los organismos dependientes de la Secretaría de Salu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valuar la adecuación de la situación de revista formal de los recursos humanos al cumplimiento de las funciones y actividades efectivamente realizadas por los agentes. 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nálisis de consitencia entre la situación de revista formal y las tareas realaes desempeñadas por los agente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cursos humanos asignados a la Secretaría de Salud. Situación de revista, funciones y actividades  realizadas.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o aplicable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o aplicable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5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grama de fortalecimiento institucional en la Secretaría de Desarrollo Social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, en términos de eficacia y eficiencia, en el programa de fortalecimiento institucional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grama de Apoyo Institucional, Reforma Fiscal y Plan de Inversiones de la Ciudad de Buenos Aires. Subprograma Modernización. Componente   Modernización de los Procesos Estratégicos. Proyecto Fortalecimiento Institucional de la Subsecretaria de Coordinación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grama de fortalecimiento institucional en la Secretaría de Desarrollo Social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5 Secretaría de Desarrollo Social   60 Secretaría de Hacienda y Finanzas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Desarrollo Social y 639 Unidad Ejecutora del Préstamo BI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4 Fortalecimiento Institucional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guimiento del Programa de Salud Reproductiva y Procreación Responsable aprobado por la Ley 4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puestos a disposcición del programa creado por la Ley 418 al cumplimiento de los objetivos institucionales y operativos, en términos de eficacia y eficiencia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siderar el cumplimiento del presupuesto físico aprobado; de los objetivos institucionales previstos y de otros indicadores de gestión en la áreas que implementan el progrma creado por la Ley 418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grama de Salud Reproductiva y Procreación Responsable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8 Dirección General Adjunta de Atención Primari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365 Atención primaria de la salud. Actividad 482 Programa materno infanti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5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 del Programa Materno infanto juvenil del Hospital Gutiérrez. Relevamiento del Hospital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 y Relevamiento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operativos, en términos de eficacia y eficiencia, del Programa Materno Infanto Juvenil en el Hospital Gutiérrez. Identificar las debilidades y áreas críticas del Hospital Gutierrez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siderar el cumplimiento del presupuesto físico aprobado; de los objetivos institucionales previstos y de los recursos asignados para su cumplimiento y la producción de los servicios del programa. Análisis de la estructura orgánico funcional, la planificación y ejecución presupuestaria, los circuitos administrativos, los sistemas de control, la gestión patrimonial y la gestión de recursos humano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spital de Niños Ricardo Gutierréz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Hospital de Niños Ricardo Gutierréz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365 Atención primaria de la salud. Actividad 482 Programa materno infantil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.8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acturación a Obras Sociales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, Financiera y de Gestión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 y financieros de la facturación a Obras Sociales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aciones adjudicadas por la Secretaría de Salud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Salu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Salu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6. Facturación a Obras Socia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700</w:t>
            </w:r>
          </w:p>
        </w:tc>
      </w:tr>
      <w:tr>
        <w:trPr>
          <w:trHeight w:val="23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3-06-1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Salud. Contratos de comida de hospitales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 y financieros de la contratación de comida en los hospitales de la ciudad.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aciones adjudicadas por la Secretaría de Salud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Salud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Secretaría de Salud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Salud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os de comida de hospital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3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6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2"/>
        <w:gridCol w:w="144"/>
        <w:gridCol w:w="2636"/>
      </w:tblGrid>
      <w:tr>
        <w:trPr>
          <w:trHeight w:val="300" w:hRule="atLeast"/>
        </w:trPr>
        <w:tc>
          <w:tcPr>
            <w:tcW w:w="40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tal de horas planificadas: 45.000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72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Horas destinadas al cierre de planificaciones anteriores: 9.800</w:t>
            </w:r>
          </w:p>
        </w:tc>
      </w:tr>
      <w:tr>
        <w:trPr>
          <w:trHeight w:val="300" w:hRule="atLeast"/>
        </w:trPr>
        <w:tc>
          <w:tcPr>
            <w:tcW w:w="389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tal: 54.800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eastAsia="Arial Unicode MS" w:cs="Arial" w:ascii="Arial" w:hAnsi="Arial"/>
                <w:sz w:val="16"/>
                <w:szCs w:val="24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</w:rPr>
            </w:pPr>
            <w:r>
              <w:rPr>
                <w:rFonts w:eastAsia="Arial Unicode MS"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Plan Anual de Auditoría 2006 - Dirección General: Economía Hacienda y Finanza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0"/>
        <w:gridCol w:w="709"/>
        <w:gridCol w:w="567"/>
        <w:gridCol w:w="1214"/>
        <w:gridCol w:w="1276"/>
        <w:gridCol w:w="851"/>
        <w:gridCol w:w="770"/>
        <w:gridCol w:w="851"/>
        <w:gridCol w:w="992"/>
        <w:gridCol w:w="567"/>
        <w:gridCol w:w="567"/>
      </w:tblGrid>
      <w:tr>
        <w:trPr>
          <w:tblHeader w:val="true"/>
          <w:trHeight w:val="23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Código de Proyec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Nombre del Proyect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 xml:space="preserve">Tipo de Auditoría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Alcan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o</w:t>
            </w:r>
          </w:p>
        </w:tc>
        <w:tc>
          <w:tcPr>
            <w:tcW w:w="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Jurisdicció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Unidad Ejecutor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rograma Presupuestario (SSP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eríodo a Auditar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Horas Estimadas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stados Contables del BC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ctaminar sobre los estados contables al 31/12/05 en cumplimiento con el art. 135 inc. F de la Ley N° 70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alización de pruebas válidas y suficientes que permitan emitir opinión acerca de los estados contables en su conjunt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stado contables del BCBA al 31/12/05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uera de Niv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BC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 de los Recursos Tributarios de la CA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inar la registración de los recursos tributarios y el cumplimiento de la Ley N° 70 art. 100 inc. C. Examinar la concordancia entre las recaudaciones ingresadas en la Tesorería General en cocepto de RT y las registraciones efectuadas en la Contaduría General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 partir de la recaudación informada por el BCBA verificar el ingreso de los tributos en la CUT y su contabilización en la cuenta de inversió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G Tesorería, DG Contaduría y DG Rent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G Tesorería, DG Contaduría y DG Re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 de otros recursos del GC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inar la registración de otros recursos y el cumplimiento de la Ley N° 70 art. 100 inc. C. Examinar la concordancia entre las recaudaciones ingresadas en la Tesorería General en concepto de otros recursos y las registraciones efectuadas en la Contadurí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 partir de la recaudación informada por el BCBA verificar el ingreso de los tributos en la CUT y su contabilización en la cuenta de inversió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G Tesorería, DG Contaduría y DG Rent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G Tesorería, DG Contaduría y DG Re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portes a Asociaciones Civiles y Fundaciones del B.C.B.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gestión en la realización de gastos de los Aportes a Asociaciones Civiles y Fundaciones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en de  las operaciones referidas a Aportes a Asociaciones Civiles y Fundacione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B.C.B.A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uera de Nivel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B.C.B.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iquidación de Haberes del GC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 y financieros en los procedimientos seguidos en el proceso de liqudación de haberes en el G.C.B.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en sobre la base de una muestra los procesos de liquidación de habere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iquidación de haber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-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21 Dirección General de Recursos Human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9 Administración de RRHH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epartamento de Responsables - Dirección de Contabilidad - Dirección General de Contadurí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gestión del Departamento Responsables - Dirección de Contabilida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en de las operaciones referidas a la administración y control de la liquidación de cajas chicas, especiales, fondos rotatorios, fondos con cargo a rendir, viáticos, movilidad, y demás anticipos varios de fondo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epartamento de Responsabl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-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13 Dirección General de Contadurí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6 Registrar la ejecución del gas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cesión de ocupación, uso y explotación de espacios del zoológico de la CAB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trolar los aspectos legales, técnicos y financieros del contrato de concesión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en de la licitación y cumplimiento de las cláusulas contractuales, control, cobro y registración del canon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Zoológico de Buenos Air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-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24 Dirección General de Concesiones y Privatizacione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5 Concesiones de Buenos Air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igencia del contrat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ransferencias a Universidad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ntrolar los aspectos legales, técnicos y financieros de las transferencias a Universidades Nacionales realizadas en el ámbito de la Secretaría de Hacienda y Finanzas.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en, sobre la base de una muestra, de las operaciones devengadas en el inciso 5 principal 6 parcial 1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ransferencias corriente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-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6"/>
              </w:rPr>
            </w:pPr>
            <w:r>
              <w:rPr>
                <w:rFonts w:cs="Arial" w:ascii="Arial Narrow" w:hAnsi="Arial Narrow"/>
                <w:sz w:val="12"/>
                <w:szCs w:val="16"/>
              </w:rPr>
              <w:t>123 Modernización del Estado / 601 Secretaría y Subsecretaría de Hacienda y Finanzas / 602 UAI / 613 DG Contaduría / 614 DG Tesorería / 615 DG Crédito Público / 621 DG RRHH / 622 DGSI / 623 DG Compras y Contrataciones / 624 DG Concesiones y Privatizacio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16/17/1/50/36/24/34/49/40/41/42/ 43/44/48/45/46/ 56/19/52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8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aciones de la Dirección General de Estadística y Censo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, técnicos y financieros de las contrataciones de la Dirección Genera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en, sobre la base de una muestra, de las contrataciones, su liquidación y pag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aciones de la Dirección General de Estadísticas y Censos.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-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12 Dirección General de Estadísticas y Censo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/27/28/29/30/ 31/32/33/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ransferencias y Activos Financieros de la Dirección General de Industria y Comerc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, técnicos y financieros de las transferencias y de los activos financieros de la DG de Industria y Comercio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xamen, sobre la base de una muestra, de las operaciones devengadas en los incisos 5 y 6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ransferencias y activos financieros de la Dirección General de Industria y Comercio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5- Secretaría de Producción Turismo y Desarrollo sustentab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61 Dirección General de Industria y Comerc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6/57/58/59/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ransferencias y Activos Financieros de la Dirección General de Empleo y Capacitació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, técnicos y financieros de las transferencias y de los activos financieros de la DG de Empleo y Capacitación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xamen, sobre la base de una muestra, de las operaciones devengadas en los incisos 5 y 6.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ransferencias y activos financieros de la Dirección General de Empleo y Capacitac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5- Secretaría de Producción Turismo y Desarrollo sustentab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56 Dirección General de Empleo y Capacitac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2 Empleo Joven / 78 Servicio de orientación laboral, intermediación entre la oferta y demanda de trabaj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7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égimen de abastecimiento en Ferias y C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levamiento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levar la Dirección General de Defensa al Consumidor en lo relativo al Programa Presupuestario 82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dentificar los recursos asignados, estructura y procemientos adoptados y su correlato con las tareas asignadas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Defensa al Consumidor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5- Secretaría de Producción Turismo y Desarrollo sustentabl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51 Dirección General de Defensa al Consumid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82 Régimen de abastecimiento y ferias en CAM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5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SIB Cuentas Corrientes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mitir opinión sobre la correspondencia de los créditos en las cuentas corrientes de los contribuyentes con los ingresos acreditados en las cuentas recaudadoras del GCB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 de la correspondencias entre los créditos de las cuentas corrientes del contribuyente del ISIB y los ingresos acreditados en el GCBA, a partir de una muestr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Rent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-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Re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9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mpras y contrataciones de la Dirección General de Sistemas de Información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, técnicos y financieros de las compras y contrataciones (incisos 2, 3 y 4) de la Dirección General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en, sobre la base de una muestra, de las compras y contrataciones, su liquidación y pago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aciones de la Dirección General de Sistemas de Información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-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22 Dirección General de Sistemas de Informac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/41/42/43/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6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Unidad Ejecutora del Préstamo Bid 1107/OC-AR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, Financiera y Gest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, técnicos y financieros de las compras y contrataciones, y de la ejecución presupuestaria de la Unidad Ejecutora Préstamo BI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en, sobre la base de una muestra, de las compras, contrataciones, su liquidación y pago, y ejecución presupuestari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Compras y contrataciones, y ejecución presupuestaria de la Unidad Ejecutora 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-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39 Unidad Ejecutora Prestamo BID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 Actividades comunes Unidad Ejecutora Préstamo BID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300</w:t>
            </w:r>
          </w:p>
        </w:tc>
      </w:tr>
      <w:tr>
        <w:trPr>
          <w:trHeight w:val="23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4-06-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scalización Tributa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gestión de la Dirección General de Rentas en cuanto a la Fiscalización Tributaria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en de las operaciones referidas a la fiscalización tributaria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Rentas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-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31 Dirección General de Rentas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Fiscalización Tributaria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80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62"/>
        <w:gridCol w:w="150"/>
        <w:gridCol w:w="3312"/>
      </w:tblGrid>
      <w:tr>
        <w:trPr>
          <w:trHeight w:val="300" w:hRule="atLeast"/>
        </w:trPr>
        <w:tc>
          <w:tcPr>
            <w:tcW w:w="52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Total de horas planificadas: 28.600</w:t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52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Horas destinadas al cierre de planificaciones anteriores: 8.200</w:t>
            </w:r>
          </w:p>
        </w:tc>
      </w:tr>
      <w:tr>
        <w:trPr>
          <w:trHeight w:val="300" w:hRule="atLeast"/>
        </w:trPr>
        <w:tc>
          <w:tcPr>
            <w:tcW w:w="5062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Total: 36.8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18"/>
              </w:rPr>
            </w:pPr>
            <w:r>
              <w:rPr>
                <w:rFonts w:eastAsia="Arial Unicode MS" w:cs="Arial" w:ascii="Arial" w:hAnsi="Arial"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lan Anual de Auditoría 2006 - Dirección General de Asuntos Institucionales y Partidos Políticos</w:t>
      </w:r>
    </w:p>
    <w:tbl>
      <w:tblPr>
        <w:tblW w:w="8860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2"/>
        <w:gridCol w:w="947"/>
        <w:gridCol w:w="630"/>
        <w:gridCol w:w="887"/>
        <w:gridCol w:w="876"/>
        <w:gridCol w:w="947"/>
        <w:gridCol w:w="947"/>
        <w:gridCol w:w="947"/>
        <w:gridCol w:w="887"/>
        <w:gridCol w:w="537"/>
        <w:gridCol w:w="663"/>
      </w:tblGrid>
      <w:tr>
        <w:trPr>
          <w:tblHeader w:val="true"/>
          <w:trHeight w:val="7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Código de Proyect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Nombre del Proyect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 xml:space="preserve">Tipo de Auditoría 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ivo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Alcanc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o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Jurisdicción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Unidad Ejecutora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rograma Presupuestario (SSP)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</w:rPr>
              <w:t>Período a Audita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2"/>
                <w:szCs w:val="18"/>
              </w:rPr>
              <w:t>Horas Estimadas</w:t>
            </w:r>
          </w:p>
        </w:tc>
      </w:tr>
      <w:tr>
        <w:trPr>
          <w:trHeight w:val="174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01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ecretaría de Comunicación Social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, Financiera y de Gestión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 Difusión institucional de la Gestión de Gobierno. Contrataciones de Servicios.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ecretaría de Comunicación Social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60 Subsecretaría de Comunicación Soci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5 Comunicación Institucional de la Gestión y 56 Señal de Cable Ciudad Abiert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000</w:t>
            </w:r>
          </w:p>
        </w:tc>
      </w:tr>
      <w:tr>
        <w:trPr>
          <w:trHeight w:val="10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Monitoreo Integral de la Gestión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 los objetivos institucionales y operativos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grama 20 Monitoreo Integral de la gestión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15 Jefe de Gabine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Monitoreo Integral de la Gestió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53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03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Calidad Ambiental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 los objetivos institucionales y operativos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Calidad Ambiental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 Secretaría de Seguridad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40 Dirección General de Calidad Ambient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2 Laboratorio de calidad ambiental, 43 Control de la Contaminación del medioambiente y 44 Control y Prevención de plagas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 y Prevención del Delit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 los objetivos institucionales y operativos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Políticas de Seguridad y Prevención del Delito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 Secretaría de Seguridad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78 Dirección Gral. de Políticas de Seguridad y Prevención del Delito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8 Acciones para la Prevención del Delito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1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05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nte Único Regulador de los Servicios Públicos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 los objetivos institucionales y operativos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nte Único Regulador de los Servicios Públicos F/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07 Ente Único Regulador de los Servicios Públicos F/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 Actividades Centrales del Ente Único Regulador de los Servicios Públicos y 64 Vínculo con los Usuario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0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 Electoral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 los objetivos institucionales y operativos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Electora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99 Dirección General Elector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0 Gestión Electora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78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eclaraciones Juradas de la Secretaría de Desarrollo Soci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fectuar el control formal de la presentación de las declaraciones juradas patrimoniales por parte de los fucnionarios públicos obligados conforme a lo establecido en el art. 56 Inc. 2 de la CCB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erificar la existencia de las declaraciones juradas patrimoniales conforme con la nómina de los funcionarios obligados. Evaluación de los mecanismos administrativos y operativos implementados con el objeto de asegurar el debido resguardo de la documentación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eclaraciones juradas de la Secretaría de Desarrollo Socia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5 Secretaría de Desarrollo Socia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Desarrollo Soci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Desarrollo Socia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000</w:t>
            </w:r>
          </w:p>
        </w:tc>
      </w:tr>
      <w:tr>
        <w:trPr>
          <w:trHeight w:val="13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0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buelas de Plaza de Mayo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el destino y utilización de los fondos recibidos por la Asociación en concepto de subsidio conforme mandato de la Ley 1035/03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fectuar el control correspondiente sobre la utliización y destino de los fondos asignados en el artículo 2do. de la Ley 1035/03, según lo establece el artículo 4to. de la mencionada Ley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idios a las Abuelas de Plaza de May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37 Subsecretaría de Derechos Huma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1 Promoción y Difusión de los Derechos Humano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000</w:t>
            </w:r>
          </w:p>
        </w:tc>
      </w:tr>
      <w:tr>
        <w:trPr>
          <w:trHeight w:val="204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réditos Ley 341/96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 y de 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aspectos legales de los procedimientos seguidos en el otorgamiento de créditos. 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erificar los procedimientos utilizados para el otorgamiento de los créditos. Evaluar el cumplimiento del presupuesto físico aprobado; de los objetivos previstos para las actividades desagregadas y de otros indicadores de gestión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nstituto de la Viviend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75 Instituto de la Viviend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8 Créditos ley 341/964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700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guridad Vi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Seguridad Via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 Secretaría de Seguridad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77 Dirección General de Seguridad Vi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0 Seguridad Vial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mergencias Edilicia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Guardia de Auxilio y Emergencia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 Secretaría de Seguridad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52 Dirección General de Guardia de Auxilio y Emergencia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6 Emergencias Edilicia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7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2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eclaraciones Juradas Patrimoniales. Funcionarios públicos de Secretaría de Producción, Turismo y Desarrollo Sustentabl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fectuar el control formal de la presentación de las declaraciones juradas patrimoniales por parte de los funcionarios públicos obligados conforme a lo establecido en el art. 56 de la CCB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erificar la existencia de las declaraciones juradas patrimoniales conforme con la nómina de los funcionarios obligados. Evaluación de los mecanismos administrativos y operativos implementados con el objeto de asegurar el debido resguardo de la documentación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eclaraciones juradas de la Secretaría de Producción, Turismo y Desarrollo Sustentabl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5 Secretaría de Producción, Turismo y Desarrollo Sustentabl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Producción, Turismo y Desarrollo Sustentabl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Producción, Turismo y Desarrollo Sustentabl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000</w:t>
            </w:r>
          </w:p>
        </w:tc>
      </w:tr>
      <w:tr>
        <w:trPr>
          <w:trHeight w:val="357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nstituto de la Vivienda. Estados Contables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ctaminar sobre los estados contables al 31/12/0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alización de pruebas válidas y suficientes que permitan emitir opinión acerca de los estados contables en su conjunto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nstituto de la Viviend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75 Instituto de la Viviend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7 Actividades Centrales del Instituto de la Vivienda, 68 Créditos Ley 431/964, 70 Colonia Sola, 78 Programa de Radicación, Integración y Transformación de Villas y Nucleos Habitacionales Transitorios,  79  Rehabilitación La Boca, 80 Rehabilitación de Conjuntos Urbanos, 81 Operatoria ex AU3 y 87 Viviendas Colectivas con ahorro previo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200</w:t>
            </w:r>
          </w:p>
        </w:tc>
      </w:tr>
      <w:tr>
        <w:trPr>
          <w:trHeight w:val="15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misión de Familiares de Desaparecidos y Detenidos por Razones Política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el destino y utilización de los fondos recibidos por la Asociación en concepto de subsidio conforme mandato de la Ley 847/02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fectuar el control correspondiente sobre la utilización y destino de los fondos asignados en el artículo 2do. de la Ley 847/02, según lo establece el artículo 4to. de la mencionada Ley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idios a la Comisión de Familiares de Desaparecidos y Detenidos por Razones Política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37 Subsecretaría de Derechos Huma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1 Promoción y Difusión de los Derechos Humano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000</w:t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idio ex Combatientes de Malvina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 el destino de los fondos otorgados a los beneficiarios excombatientes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fectuar el control correspondiente sobre los fondos asignados de acuerdo a la Resolución Nº 10.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idios a Ex Combatientes de Malvina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37 Subsecretaría de Derechos Humano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84 Subsidio Ex Combatientes Malvina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400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6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nstituto "Espacio para la Memoria"</w:t>
            </w:r>
          </w:p>
        </w:tc>
        <w:tc>
          <w:tcPr>
            <w:tcW w:w="6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el destino y utilización de los fondos recibidos por la Asociación en concepto de subsidio conforme mandato de la Ley 961/03.</w:t>
            </w:r>
          </w:p>
        </w:tc>
        <w:tc>
          <w:tcPr>
            <w:tcW w:w="8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fectuar el control correspondiente sobre los fondos asignados de acuerdo a la Ley Nº 961/03. 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idios al Instituto Espacio para la Memori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1 Instituto Espacio para la Memori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4 Resguardo y Transmisión de la Memori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000</w:t>
            </w:r>
          </w:p>
        </w:tc>
      </w:tr>
      <w:tr>
        <w:trPr>
          <w:trHeight w:val="142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7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Administración de Infracciones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Administración de Infracciones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 Secretaría de Seguridad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6 Dirección General Administración de Infraccion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 Activades Comunes a los Programas 24 y 25 y 24 Procesamiento de Actas de Infracción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4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ratamiento y Evaluación Administración de Faltas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Administración de Infracciones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 Secretaría de Seguridad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6 Dirección General Administración de Infraccion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5 Tratamiento y Evaluación Administrativa de Falta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41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1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olicía Adicion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 de Seguridad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 Secretaría de Seguridad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cretaría de Justicia y Seguridad Urba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Tranferencias al Gobierno Nacional por servicios de Policía Adicional Inciso 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700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ctvidades Centrales de la Jefatura de Gabine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Jefatura de Gabinete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15 Jefe de Gabine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 Actividades centrales del Jefe de Gabinete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438</w:t>
            </w:r>
          </w:p>
        </w:tc>
      </w:tr>
      <w:tr>
        <w:trPr>
          <w:trHeight w:val="1275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dministración de Bienes Inmueble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ral. de Administración de Bienes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41 Dirección Gral. de Administración de Bien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6 Administración de Bienes Inmueble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17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rporación del Su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 y de 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rporación del Sur S.E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5 Secretaría de Producción, Turismo y Desarrollo Sustentabl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08 Corporación del Sur S.E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8 Corporación del Sur S.E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600</w:t>
            </w:r>
          </w:p>
        </w:tc>
      </w:tr>
      <w:tr>
        <w:trPr>
          <w:trHeight w:val="255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rvicio de Salud y Asistencia Social de la Legislatur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 y de 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inar la adecuación legal, financiera y técnica según establecido por la Ley 930/02 en el artículo 19 de la mism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xaminar la adecuación legal, financiera y técnica según establecido por la Ley 930/02, en el artículo 19 de la misma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ervicio de Salud y Asistencia Social de la Legislatur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 Legislatur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sejo de Administración del Servicio de Salud y Asistencia Social de la Legislatura de la Ciudad de Buenos Aire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rganismo con autarquía financiera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800</w:t>
            </w:r>
          </w:p>
        </w:tc>
      </w:tr>
      <w:tr>
        <w:trPr>
          <w:trHeight w:val="16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 de Gestión y Participación N° 2 Nor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 y de 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 los programas en términos de eficacia y eficiencia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 de Gestión y Participación N° 2 Nort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7 Secretaría de Descentralizació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 de Gestión y Participación N 2 Nor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8 Atención al Vecino. 19 Participación Ciudadana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800</w:t>
            </w:r>
          </w:p>
        </w:tc>
      </w:tr>
      <w:tr>
        <w:trPr>
          <w:trHeight w:val="166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 de Gestión y Participación N° 14 Es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 y de 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 los programas en términos de eficacia y eficiencia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 de Gestión y Participación N° 14 Est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7 Secretaría de Descentralizació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 de Gestión y Participación N° 14 Es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4 Atención al Vecino. 45 Participación Ciudadana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800</w:t>
            </w:r>
          </w:p>
        </w:tc>
      </w:tr>
      <w:tr>
        <w:trPr>
          <w:trHeight w:val="16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 de Gestión y Participación N° 14 Oeste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 y de 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 los programas en términos de eficacia y eficiencia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 de Gestión y Participación N° 14 Oeste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7 Secretaría de Descentralizació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entro de Gestión y Participación N° 14 Oes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46 Atención al Vecino. 47 Participación Ciudadana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800</w:t>
            </w:r>
          </w:p>
        </w:tc>
      </w:tr>
      <w:tr>
        <w:trPr>
          <w:trHeight w:val="18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grama de Formación Planeamiento Estratégico y Seguimiento de Gestión Subsecretaría de Descentralización y Participación Ciudadan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 y de 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 los programas en términos de eficacia y eficiencia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ubsecretaría de Descentralización y Participación Ciudadan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7 Secretaría de Descentralizació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80 Subsecretaría de Descentralización y Participación Ciudadan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2 Programa de Formación Planeamiento Estratégico y Seguimiento de Gestión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800</w:t>
            </w:r>
          </w:p>
        </w:tc>
      </w:tr>
      <w:tr>
        <w:trPr>
          <w:trHeight w:val="16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ograma de Desarrollo y Mantenimiento Barrial - Dirección General de Gestión Local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 y de 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l programa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legal, financiera de los recursos al cumplimiento de los objetivos institucionales y operativos de los programas en términos de eficacia y eficiencia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Gestión Local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7 Secretaría de Descentralización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79 Dirección General de Gestión Local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50 Programa de Desarrollo y Mantenimiento Barrial.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1.800</w:t>
            </w:r>
          </w:p>
        </w:tc>
      </w:tr>
      <w:tr>
        <w:trPr>
          <w:trHeight w:val="1380" w:hRule="atLeast"/>
        </w:trPr>
        <w:tc>
          <w:tcPr>
            <w:tcW w:w="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2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Instituto de la Vivienda.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Instituto en términos de eficacia y eficiencia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Instituto de la Vivienda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 Jefatura de Gobiern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75 Instituto de la Vivienda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375 Instituto de la Vivienda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200</w:t>
            </w:r>
          </w:p>
        </w:tc>
      </w:tr>
      <w:tr>
        <w:trPr>
          <w:trHeight w:val="300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5-06-3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Licencias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rte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adecuación de los recursos al cumplimiento de los objetivos institucionales y operativos del Instituto en términos de eficacia y eficiencia.  Verificar el normal funcionamiento y correcto desempeño de empleados y funcionarios en el otorgamiento de licencias de conducir y las denuncias penales y sumarios administrativos existentes.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el cumplimiento del presupuesto físico aprobado, los objetivos previstos para las actividades desagregadas y otros indicadores de gestión.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Licencias</w:t>
            </w:r>
          </w:p>
        </w:tc>
        <w:tc>
          <w:tcPr>
            <w:tcW w:w="94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6 Secretaría de Seguridad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Licencias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Licencias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 hasta el 1 de junio de 2006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color w:val="000000"/>
                <w:sz w:val="12"/>
              </w:rPr>
            </w:pPr>
            <w:r>
              <w:rPr>
                <w:rFonts w:cs="Arial" w:ascii="Arial Narrow" w:hAnsi="Arial Narrow"/>
                <w:color w:val="000000"/>
                <w:sz w:val="12"/>
              </w:rPr>
              <w:t>2.20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09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0"/>
        <w:gridCol w:w="571"/>
        <w:gridCol w:w="220"/>
        <w:gridCol w:w="127"/>
        <w:gridCol w:w="127"/>
        <w:gridCol w:w="127"/>
        <w:gridCol w:w="127"/>
        <w:gridCol w:w="127"/>
        <w:gridCol w:w="127"/>
        <w:gridCol w:w="127"/>
      </w:tblGrid>
      <w:tr>
        <w:trPr>
          <w:trHeight w:val="300" w:hRule="atLeast"/>
        </w:trPr>
        <w:tc>
          <w:tcPr>
            <w:tcW w:w="1983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Total de horas planificadas: 49.238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005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Horas destinadas al cierre de planificaciones anteriores: 2.662</w:t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260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</w:rPr>
              <w:t>Total: 51.900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4"/>
              </w:rPr>
            </w:pPr>
            <w:r>
              <w:rPr>
                <w:rFonts w:eastAsia="Arial Unicode MS" w:cs="Arial" w:ascii="Arial" w:hAnsi="Arial"/>
                <w:sz w:val="20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</w:r>
    </w:p>
    <w:p>
      <w:pPr>
        <w:pStyle w:val="Header"/>
        <w:keepNext w:val="true"/>
        <w:tabs>
          <w:tab w:val="clear" w:pos="4252"/>
          <w:tab w:val="clear" w:pos="8504"/>
        </w:tabs>
        <w:rPr/>
      </w:pPr>
      <w:r>
        <w:rPr/>
        <w:t>Plan Anual de Auditoría 2006 - Dirección General:  Asuntos Financieros Contables</w:t>
      </w:r>
    </w:p>
    <w:tbl>
      <w:tblPr>
        <w:tblW w:w="8794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2"/>
        <w:gridCol w:w="832"/>
        <w:gridCol w:w="630"/>
        <w:gridCol w:w="911"/>
        <w:gridCol w:w="998"/>
        <w:gridCol w:w="860"/>
        <w:gridCol w:w="992"/>
        <w:gridCol w:w="851"/>
        <w:gridCol w:w="919"/>
        <w:gridCol w:w="546"/>
        <w:gridCol w:w="663"/>
      </w:tblGrid>
      <w:tr>
        <w:trPr>
          <w:trHeight w:val="7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Código de Proyect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Nombre del Proyecto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 xml:space="preserve">Tipo de Auditoría 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ivo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Alcance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Jurisdicció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Unidad Ejecutora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rograma Presupuestario (SSP)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eríodo a Audita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Horas Estimadas</w:t>
            </w:r>
          </w:p>
        </w:tc>
      </w:tr>
      <w:tr>
        <w:trPr>
          <w:trHeight w:val="26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-06-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euda Pública 2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mitir opinión sobre la situación de endeudamiento del Gobierno de la Ciudad de BsAs en cumplimiento de la Ley 70 art. 136 inc e).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btención de evidencia válida y suficiente sobre: a) la situación de endeudamiento, b) la emisión de deuda durante del ejercicio y c) los acuerdos de refinanciación logrados. Verificación del monto y oportunidad de los pagos por intereses comisiones y amo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tock de deuda al inico y al cierre del ejercicio. Emisión de nueva deuda, pagos por interereses comisiones y amortizaciones, acuerdos de refinanciación alcanzados y pasivos contingentes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98  Servicio de la Deuda Pública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41 Secretaria de Hacienda y Finanzas - Servicio de la Deuda Públic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6 Intereses de la Deuda 2005 y 17 Amortización de la Deuda 2005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500</w:t>
            </w:r>
          </w:p>
        </w:tc>
      </w:tr>
      <w:tr>
        <w:trPr>
          <w:trHeight w:val="261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-06-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Obligaciones a Cargo del Tesoro 2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razonabilidad, legalidad y correcta imputación de las partidas comprendidas en la jurisdicción 99 expuestas en la Cuenta de Inversión 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nálisis de la exposición y valuación del devengado. Comprobar  la existencia de documentación respaldatoria y/o actos administrativos que validen los movimientos registrados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rédito incial, vigente y operaciones involucradas en los programas comprendidos en la jurisdicción 99 "Obligaciones a Cargo del Tesoro" 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99 Obligaciones a Cargo del Tesoro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40 Secretaria de Hacienda y Finanzas - Obligaciones a Cargo del Tesor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16 Otras erogaciones no asignables a programas, 17 Aportes a Entes Publicos, 18 Aportes con Fines Sociales, 19 Registro de Agentes en Disponiblidad (RAD), 20 Fondo de Transición Legislativa, 21 Asistencia Social sin Discriminar, 22 Aseguradora de Riesgos 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300</w:t>
            </w:r>
          </w:p>
        </w:tc>
      </w:tr>
      <w:tr>
        <w:trPr>
          <w:trHeight w:val="108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-06-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rédito Vigente 2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mitir opinión acerca del Crédito Vigente expuesto en la Cuenta de Inversión correspondiente al Ejercicio 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alidar los créditos iniciales y vigentes cargados en el sistema infomático. Analizar la legalidad de los Actos Administrativos modificatorios del presupuesto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réditos iniciales, vigentes y actos modificatorios del presupuesto 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Oficina de Gestión Pública y Presupuest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o correspon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100</w:t>
            </w:r>
          </w:p>
        </w:tc>
      </w:tr>
      <w:tr>
        <w:trPr>
          <w:trHeight w:val="222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-06-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ctámen Cuenta de Inversión 20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mitir opinión acerca de los distintos estados que componen la Cuenta de Inversión 2004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erificar la inclusión de la información requerida por la normativa aplicable. Analizar la consistencia interna de la información y la exposición del devengado y percibido. Efectuar un análisis comparativo entre sanción, vigente y ejecutado de los estad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stados que conforman la Cuenta de Inversión 2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C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Contadurí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o correspon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4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100</w:t>
            </w:r>
          </w:p>
        </w:tc>
      </w:tr>
      <w:tr>
        <w:trPr>
          <w:trHeight w:val="2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-06-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Pre Informe Cuenta de Inversión 2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nalizar los distintos estados que componen la Cuenta de Inversión 2005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erificar la inclusión de la información requerida por la normativa aplicable. Analizar la consistencia interna de la información y la exposición del devengado y percibido. Efectuar un análisis comparativo entre sanción, vigente y ejecutado de los estados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stados que conforman la Cuenta de Inversión 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C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Contadurí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o correspon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400</w:t>
            </w:r>
          </w:p>
        </w:tc>
      </w:tr>
      <w:tr>
        <w:trPr>
          <w:trHeight w:val="213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-06-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stado de Movimiento de Fondos y Situación del Tesoro 2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mitir opinión acerca del Estado de "Movimiento de Fondos y Situación del Tesoro 2005"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nalizar la correcta exposición de los saldos iniciales y finales del estado de referencia y sus movimientos durante el año 2005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stado de Movimiento de Fondos y Situación del Tesoro 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60 Secretaría de Hacienda y Finanz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Contaduría y Dirección General de Tesorerí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o correspon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900</w:t>
            </w:r>
          </w:p>
        </w:tc>
      </w:tr>
      <w:tr>
        <w:trPr>
          <w:trHeight w:val="160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-06-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Registro Presupuestario 20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Financiera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mitir opinión respecto del sistema de registro de la ejecución presupuestaria utilizado durante el año 2005 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alidar los procedimientos utilizados para la registración de la ejecución presupuestaria y verificar la validez y suficiencia de la documentación que la respalda, corresponidente al ejercicio 20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Base de transacciones del registro de las operaciones utilizado para la confección de la Cuenta de Inversión 20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C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Contadurí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o correspon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600</w:t>
            </w:r>
          </w:p>
        </w:tc>
      </w:tr>
      <w:tr>
        <w:trPr>
          <w:trHeight w:val="2295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6-06-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mpras y contrataciones de OSBA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 y Financiera y de Gestión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olar los aspectos legales y financieros de los procedimientos seguidos en los procesos de adjudicación y pago de compras y contratos, el cumplimiento de las certificaciones y sus ajuste a los términos contractuales de OSBA.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Verificación del cumplimiento de los procedimientos utilizados para el otorgamiento de las adjudicaciones,  compras y contrataciones. Examen de sus ajustes a los requisitos contractuales en los aspectos referentes a su certificación, liquidación y pago.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  <w:t>Compras y contrataciones de OSB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  <w:t>No correspond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  <w:t>OSBA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No corresponde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1.50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0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1"/>
        <w:gridCol w:w="4681"/>
        <w:gridCol w:w="4681"/>
        <w:gridCol w:w="4682"/>
        <w:gridCol w:w="261"/>
        <w:gridCol w:w="150"/>
        <w:gridCol w:w="150"/>
        <w:gridCol w:w="150"/>
        <w:gridCol w:w="150"/>
        <w:gridCol w:w="904"/>
        <w:gridCol w:w="150"/>
      </w:tblGrid>
      <w:tr>
        <w:trPr>
          <w:trHeight w:val="240" w:hRule="atLeast"/>
        </w:trPr>
        <w:tc>
          <w:tcPr>
            <w:tcW w:w="4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725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tal de horas planificadas: 12.400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8986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Horas destinadas al cierre de planificaciones anteriores: 1.600</w:t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36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tal: 14.000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Plan Anual de Auditoría 2006 - Dirección General de Asuntos Legales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94" w:type="dxa"/>
        <w:jc w:val="left"/>
        <w:tblInd w:w="-9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0"/>
        <w:gridCol w:w="832"/>
        <w:gridCol w:w="602"/>
        <w:gridCol w:w="992"/>
        <w:gridCol w:w="902"/>
        <w:gridCol w:w="1013"/>
        <w:gridCol w:w="846"/>
        <w:gridCol w:w="825"/>
        <w:gridCol w:w="902"/>
        <w:gridCol w:w="567"/>
        <w:gridCol w:w="663"/>
      </w:tblGrid>
      <w:tr>
        <w:trPr>
          <w:trHeight w:val="79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Código de Proyecto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Nombre del Proyecto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 xml:space="preserve">Tipo de Auditoría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ivo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Alcance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Objeto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Jurisdicción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Unidad Ejecutora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rograma Presupuestario (SSP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Período a Audita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Horas Estimadas</w:t>
            </w:r>
          </w:p>
        </w:tc>
      </w:tr>
      <w:tr>
        <w:trPr>
          <w:trHeight w:val="13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7-06-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uditoría de Juicios Dirección General de Asuntos Judiciales. Amparo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gestión judicial de los procesos de la Dirección mediante muestreo y confrontación con los sistemas de soporte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a naturaleza y el alcance de los procedimientos de auditoría a aplicar serán determinados sobre la base de un relevamiento preliminar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General de Asuntos Judiciales de la Procuración General de la Ciudad de Buenos Air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000</w:t>
            </w:r>
          </w:p>
        </w:tc>
      </w:tr>
      <w:tr>
        <w:trPr>
          <w:trHeight w:val="138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7-06-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Auditoría de Juicios. Dirección Contrataciones y Relaciones Extra Contractuales. División daños al Patrimonio y a Terceros.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Evaluar la gestión judicial de los procesos de la División mediante muestreo y confrontación con los sistemas de soporte.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a naturaleza y el alcance de los procedimientos de auditoría a aplicar serán determinados sobre la base de un relevamiento preliminar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Dirección Contrataciones y Relaciones Extracontractuales. Procuración General de la Ciudad de Buenos Air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400</w:t>
            </w:r>
          </w:p>
        </w:tc>
      </w:tr>
      <w:tr>
        <w:trPr>
          <w:trHeight w:val="127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7-06-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 xml:space="preserve">Auditoría Legal de las Contrataciones de Estudios Externos. Banco Ciudad de Buenos Aires. 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ega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contratación de los Estudios Externos que llevan los Juicios en donde el Banco Ciudad es parte mediante confrontación con los sistemas de soporte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a naturaleza y el alcance de los procedimientos de auditoría a aplicar serán determinados sobre la base de un relevamiento preliminar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Contrataciones de estudios externos del Banco Ciudad de Buenos Aires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500</w:t>
            </w:r>
          </w:p>
        </w:tc>
      </w:tr>
      <w:tr>
        <w:trPr>
          <w:trHeight w:val="1530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b/>
                <w:b/>
                <w:bCs/>
                <w:sz w:val="12"/>
              </w:rPr>
            </w:pPr>
            <w:r>
              <w:rPr>
                <w:rFonts w:cs="Arial" w:ascii="Arial Narrow" w:hAnsi="Arial Narrow"/>
                <w:b/>
                <w:bCs/>
                <w:sz w:val="12"/>
              </w:rPr>
              <w:t>7-06-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Auditoría de Juicios - Parte Actora del Banco Ciudad de Buenos Aires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Gestió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Evaluar la gestión judicial de los procesos  donde el Banco Ciudad es parte demandada actora mediante un muestreo y confrontación con los sistemas de soporte.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La naturaleza y el alcance de los procedimientos de auditoría a aplicar serán determinados sobre la base de un relevamiento preliminar.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Juicios en los que el Banco Ciudad es parte actora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sin reflejo presupuestario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 w:val="12"/>
              </w:rPr>
            </w:pPr>
            <w:r>
              <w:rPr>
                <w:rFonts w:cs="Arial" w:ascii="Arial Narrow" w:hAnsi="Arial Narrow"/>
                <w:sz w:val="12"/>
              </w:rPr>
              <w:t>2.500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276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06"/>
        <w:gridCol w:w="12106"/>
        <w:gridCol w:w="348"/>
        <w:gridCol w:w="348"/>
        <w:gridCol w:w="197"/>
        <w:gridCol w:w="197"/>
        <w:gridCol w:w="197"/>
        <w:gridCol w:w="197"/>
        <w:gridCol w:w="197"/>
        <w:gridCol w:w="755"/>
        <w:gridCol w:w="1011"/>
      </w:tblGrid>
      <w:tr>
        <w:trPr>
          <w:trHeight w:val="255" w:hRule="atLeast"/>
        </w:trPr>
        <w:tc>
          <w:tcPr>
            <w:tcW w:w="121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2106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tal de horas planificadas: 9.40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90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Horas destinadas al cierre de planificaciones anteriores: 3.100</w:t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421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</w:rPr>
              <w:t>Total: 12.500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6"/>
                <w:szCs w:val="18"/>
              </w:rPr>
            </w:pPr>
            <w:r>
              <w:rPr>
                <w:rFonts w:eastAsia="Arial Unicode MS" w:cs="Arial" w:ascii="Arial" w:hAnsi="Arial"/>
                <w:sz w:val="16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PLAN ANUAL DE AUDITORÍA 2006 - DIRECCION DE PLANIFICACIÓN</w:t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92"/>
        <w:gridCol w:w="709"/>
        <w:gridCol w:w="602"/>
        <w:gridCol w:w="992"/>
        <w:gridCol w:w="1276"/>
        <w:gridCol w:w="851"/>
        <w:gridCol w:w="992"/>
        <w:gridCol w:w="851"/>
        <w:gridCol w:w="1067"/>
        <w:gridCol w:w="567"/>
        <w:gridCol w:w="663"/>
      </w:tblGrid>
      <w:tr>
        <w:trPr>
          <w:trHeight w:val="79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  <w:t>Código de Proyect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  <w:t>Nombre del Proyecto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  <w:t>Tipo de Auditorí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Objetiv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Alcanc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Objeto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Jurisdic- ció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Unidad Ejecutora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  <w:t>Programa Presupuestario (SSP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  <w:t>Período a Auditar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bCs/>
                <w:sz w:val="12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2"/>
                <w:szCs w:val="18"/>
              </w:rPr>
              <w:t>Horas Estimadas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cs="Arial Narrow" w:ascii="Arial Narrow" w:hAnsi="Arial Narrow"/>
                <w:b/>
                <w:bCs/>
                <w:sz w:val="12"/>
              </w:rPr>
              <w:t>8-06-01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Política ambiental: Gestión de Residuos</w:t>
            </w:r>
          </w:p>
        </w:tc>
        <w:tc>
          <w:tcPr>
            <w:tcW w:w="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Integral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Evaluar el impacto o resultado de la política ambiental relacionado a la gestión de residuos de la Ciudad de Buenos Aires. Controlar los aspectos comunicacionales, legales y técnicos considerando la adecuación de su planificación y los recursos al cumplimiento de las líneas de acciones específicas en términos de economía, eficacia y eficiencia</w:t>
            </w:r>
            <w:r>
              <w:rPr>
                <w:rFonts w:cs="Arial Narrow" w:ascii="Arial Narrow" w:hAnsi="Arial Narrow"/>
                <w:sz w:val="12"/>
              </w:rPr>
              <w:t>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a naturaleza y el alcance de los procedimientos de auditoría a aplicar serán determinados sobre el reconocimiento de los informes de auditoría previos y la actualización de los relevamientos de base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Líneas de acción de la política ambiental en relación a la gestión integral de residuos sólidos urbanos, industriales, peligrosos, patológicos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65 Secretaría de Producción, Turismo y Desarrollo Sustentable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34 Subsecretaría de Medio Ambiente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5 - ACT.COMUNES SUBS.MEDIO AMBIENTE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05</w:t>
            </w:r>
          </w:p>
        </w:tc>
        <w:tc>
          <w:tcPr>
            <w:tcW w:w="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8.366</w:t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50 - PROGRAMA DE RECUPERADORES URBANO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51 - FORMACION E INFORMACION AMBIENTA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84 - COORDINACION INSTITUCIONA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 xml:space="preserve">336 Ente de Higiene Urbana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27  - RECOLECCION BARRIDO E HIGIENIZACION ZONA V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92 - HIGIENIZACION DE LA CIUDAD DE BUENOS AIRE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93 - COORDINACION Y GESTION DE INFORMAC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37 Dirección General de Higiene Urban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28 - SERVICIOS DE HIGIENE URBANA POR TERCERO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29 - INSPECCION DE SERVICIOS DE HIGIENE URBAN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30 - CONTROLES EN LA VIA PUBLIC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31 - PROGRAMAS DE ESTUDIOS Y CAPACITAC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32 - PROGRAMAS DE DIFUS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20 Jefatura de Gobier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60 Subsecretaría de Comunicación Socia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9 - ACTIVIDADES COMUNES SUBSECRETARIA DE COMUNICACION SOCIA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55 - COMUNICACION INSTITUCIONAL DE LA GESTION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56 - SENAL DE CABLE CIUDAD ABIERT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85 - PORTAL WEB DEL GOBIERNO DE LA CIUDAD DE BS 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86 - COMUNICACION SOCIAL Y PLANIFICACION ESTRATEGIC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5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CEAMS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cs="Arial Narrow" w:ascii="Arial Narrow" w:hAnsi="Arial Narrow"/>
                <w:sz w:val="12"/>
                <w:szCs w:val="16"/>
              </w:rPr>
              <w:t>sin expresión presupuestaria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sin expresión presupuestari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795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0 Secretaría de Salud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404 Dirección General de Recursos Físicos en Salu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17- MODERNIZACION INFRAES SISTEMA DE SALUD PUBLICA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26 Secretaría de Justicia y Seguridad Urbana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340 Dirección General de Control de Calidad Ambiental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42-LABORATORIO DE CALIDAD AMBIENTAL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43-CONTROL DE LA CONTAMINACION DEL MEDIO AMBIENTE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480" w:hRule="atLeast"/>
        </w:trPr>
        <w:tc>
          <w:tcPr>
            <w:tcW w:w="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b/>
                <w:b/>
                <w:bCs/>
                <w:sz w:val="12"/>
              </w:rPr>
            </w:pPr>
            <w:r>
              <w:rPr>
                <w:rFonts w:eastAsia="Arial Unicode MS" w:cs="Arial Narrow" w:ascii="Arial Narrow" w:hAnsi="Arial Narrow"/>
                <w:b/>
                <w:bCs/>
                <w:sz w:val="12"/>
              </w:rPr>
            </w:r>
          </w:p>
        </w:tc>
        <w:tc>
          <w:tcPr>
            <w:tcW w:w="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6"/>
              </w:rPr>
            </w:pPr>
            <w:r>
              <w:rPr>
                <w:rFonts w:eastAsia="Arial Unicode MS" w:cs="Arial Narrow" w:ascii="Arial Narrow" w:hAnsi="Arial Narrow"/>
                <w:sz w:val="12"/>
                <w:szCs w:val="16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44-CONTROL Y PREVENCION DE PLAG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eastAsia="Arial Unicode MS" w:cs="Arial Narrow" w:ascii="Arial Narrow" w:hAnsi="Arial Narrow"/>
                <w:sz w:val="12"/>
                <w:szCs w:val="18"/>
              </w:rPr>
            </w:r>
          </w:p>
        </w:tc>
        <w:tc>
          <w:tcPr>
            <w:tcW w:w="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eastAsia="Arial Unicode MS" w:cs="Arial Narrow"/>
                <w:sz w:val="12"/>
              </w:rPr>
            </w:pPr>
            <w:r>
              <w:rPr>
                <w:rFonts w:eastAsia="Arial Unicode MS" w:cs="Arial Narrow" w:ascii="Arial Narrow" w:hAnsi="Arial Narrow"/>
                <w:sz w:val="12"/>
              </w:rPr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8-06-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8.366</w:t>
            </w:r>
          </w:p>
        </w:tc>
      </w:tr>
      <w:tr>
        <w:trPr>
          <w:trHeight w:val="240" w:hRule="atLeast"/>
        </w:trPr>
        <w:tc>
          <w:tcPr>
            <w:tcW w:w="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8-06-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Arial Unicode MS" w:cs="Arial Narrow"/>
                <w:sz w:val="12"/>
                <w:szCs w:val="18"/>
              </w:rPr>
            </w:pPr>
            <w:r>
              <w:rPr>
                <w:rFonts w:cs="Arial Narrow" w:ascii="Arial Narrow" w:hAnsi="Arial Narrow"/>
                <w:sz w:val="12"/>
                <w:szCs w:val="18"/>
              </w:rPr>
              <w:t>8.366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Brush Script MT">
    <w:charset w:val="00"/>
    <w:family w:val="script"/>
    <w:pitch w:val="variable"/>
  </w:font>
  <w:font w:name="ShelleyAllegro BT">
    <w:altName w:val="Bookman Old Style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3" w:leader="none"/>
      </w:tabs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7">
              <wp:simplePos x="0" y="0"/>
              <wp:positionH relativeFrom="page">
                <wp:posOffset>641985</wp:posOffset>
              </wp:positionH>
              <wp:positionV relativeFrom="paragraph">
                <wp:posOffset>-106680</wp:posOffset>
              </wp:positionV>
              <wp:extent cx="1162685" cy="11214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685" cy="1121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8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831"/>
                          </w:tblGrid>
                          <w:tr>
                            <w:trPr>
                              <w:trHeight w:val="582" w:hRule="atLeast"/>
                            </w:trPr>
                            <w:tc>
                              <w:tcPr>
                                <w:tcW w:w="1831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  <w:object w:dxaOrig="1860" w:dyaOrig="2234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39.95pt;height:44.7pt" filled="f" o:ole="">
                                      <v:imagedata r:id="rId2" o:title=""/>
                                    </v:shape>
                                    <o:OLEObject Type="Embed" ProgID="" ShapeID="ole_rId1" DrawAspect="Content" ObjectID="_519444348" r:id="rId1"/>
                                  </w:object>
                                </w:r>
                              </w:p>
                            </w:tc>
                          </w:tr>
                          <w:tr>
                            <w:trPr>
                              <w:trHeight w:val="763" w:hRule="atLeast"/>
                            </w:trPr>
                            <w:tc>
                              <w:tcPr>
                                <w:tcW w:w="1831" w:type="dxa"/>
                                <w:tcBorders/>
                              </w:tcPr>
                              <w:p>
                                <w:pPr>
                                  <w:pStyle w:val="Textocomentario"/>
                                  <w:jc w:val="center"/>
                                  <w:rPr>
                                    <w:rFonts w:ascii="Brush Script MT" w:hAnsi="Brush Script MT" w:cs="Brush Script MT"/>
                                    <w:sz w:val="16"/>
                                    <w:szCs w:val="16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Brush Script MT" w:ascii="Brush Script MT" w:hAnsi="Brush Script MT"/>
                                    <w:sz w:val="16"/>
                                    <w:szCs w:val="16"/>
                                    <w:lang w:val="es-AR"/>
                                  </w:rPr>
                                  <w:t xml:space="preserve">Legislatura de la Ciudad </w:t>
                                </w:r>
                              </w:p>
                              <w:p>
                                <w:pPr>
                                  <w:pStyle w:val="Textocomentario"/>
                                  <w:jc w:val="center"/>
                                  <w:rPr>
                                    <w:rFonts w:ascii="ShelleyAllegro BT;Bookman Old Style" w:hAnsi="ShelleyAllegro BT;Bookman Old Style" w:cs="ShelleyAllegro BT;Bookman Old Style"/>
                                    <w:sz w:val="32"/>
                                    <w:szCs w:val="32"/>
                                    <w:lang w:val="es-AR"/>
                                  </w:rPr>
                                </w:pPr>
                                <w:r>
                                  <w:rPr>
                                    <w:rFonts w:cs="Brush Script MT" w:ascii="Brush Script MT" w:hAnsi="Brush Script MT"/>
                                    <w:sz w:val="16"/>
                                    <w:szCs w:val="16"/>
                                    <w:lang w:val="es-AR"/>
                                  </w:rPr>
                                  <w:t>Autónoma de Buenos Aire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55pt;height:88.3pt;mso-wrap-distance-left:7.05pt;mso-wrap-distance-right:7.05pt;mso-wrap-distance-top:0pt;mso-wrap-distance-bottom:0pt;margin-top:-8.4pt;mso-position-vertical-relative:text;margin-left:50.55pt;mso-position-horizontal-relative:page">
              <v:fill opacity="0f"/>
              <v:textbox inset="0in,0in,0in,0in">
                <w:txbxContent>
                  <w:tbl>
                    <w:tblPr>
                      <w:tblW w:w="18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831"/>
                    </w:tblGrid>
                    <w:tr>
                      <w:trPr>
                        <w:trHeight w:val="582" w:hRule="atLeast"/>
                      </w:trPr>
                      <w:tc>
                        <w:tcPr>
                          <w:tcW w:w="1831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object w:dxaOrig="1860" w:dyaOrig="223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9.95pt;height:44.7pt" filled="f" o:ole="">
                                <v:imagedata r:id="rId4" o:title=""/>
                              </v:shape>
                              <o:OLEObject Type="Embed" ProgID="" ShapeID="ole_rId3" DrawAspect="Content" ObjectID="_151560890" r:id="rId3"/>
                            </w:object>
                          </w:r>
                        </w:p>
                      </w:tc>
                    </w:tr>
                    <w:tr>
                      <w:trPr>
                        <w:trHeight w:val="763" w:hRule="atLeast"/>
                      </w:trPr>
                      <w:tc>
                        <w:tcPr>
                          <w:tcW w:w="1831" w:type="dxa"/>
                          <w:tcBorders/>
                        </w:tcPr>
                        <w:p>
                          <w:pPr>
                            <w:pStyle w:val="Textocomentario"/>
                            <w:jc w:val="center"/>
                            <w:rPr>
                              <w:rFonts w:ascii="Brush Script MT" w:hAnsi="Brush Script MT" w:cs="Brush Script MT"/>
                              <w:sz w:val="16"/>
                              <w:szCs w:val="16"/>
                              <w:lang w:val="es-AR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16"/>
                              <w:szCs w:val="16"/>
                              <w:lang w:val="es-AR"/>
                            </w:rPr>
                            <w:t xml:space="preserve">Legislatura de la Ciudad </w:t>
                          </w:r>
                        </w:p>
                        <w:p>
                          <w:pPr>
                            <w:pStyle w:val="Textocomentario"/>
                            <w:jc w:val="center"/>
                            <w:rPr>
                              <w:rFonts w:ascii="ShelleyAllegro BT;Bookman Old Style" w:hAnsi="ShelleyAllegro BT;Bookman Old Style" w:cs="ShelleyAllegro BT;Bookman Old Style"/>
                              <w:sz w:val="32"/>
                              <w:szCs w:val="32"/>
                              <w:lang w:val="es-AR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16"/>
                              <w:szCs w:val="16"/>
                              <w:lang w:val="es-AR"/>
                            </w:rPr>
                            <w:t>Autónoma de Buenos Aire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708"/>
        <w:tab w:val="left" w:pos="1843" w:leader="none"/>
      </w:tabs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708"/>
        <w:tab w:val="left" w:pos="1843" w:leader="none"/>
      </w:tabs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708"/>
        <w:tab w:val="left" w:pos="1843" w:leader="none"/>
      </w:tabs>
      <w:jc w:val="right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Normal"/>
      <w:tabs>
        <w:tab w:val="clear" w:pos="708"/>
        <w:tab w:val="left" w:pos="1843" w:leader="none"/>
      </w:tabs>
      <w:rPr>
        <w:rFonts w:ascii="Arial" w:hAnsi="Arial" w:cs="Arial"/>
        <w:vanish/>
        <w:szCs w:val="24"/>
      </w:rPr>
    </w:pPr>
    <w:r>
      <w:rPr>
        <w:rFonts w:cs="Arial" w:ascii="Arial" w:hAnsi="Arial"/>
        <w:vanish/>
        <w:szCs w:val="24"/>
      </w:rPr>
    </w:r>
  </w:p>
  <w:p>
    <w:pPr>
      <w:pStyle w:val="Header"/>
      <w:rPr>
        <w:rFonts w:ascii="Arial" w:hAnsi="Arial" w:cs="Arial"/>
        <w:vanish/>
        <w:szCs w:val="24"/>
      </w:rPr>
    </w:pPr>
    <w:r>
      <w:rPr>
        <w:rFonts w:cs="Arial" w:ascii="Arial" w:hAnsi="Arial"/>
        <w:vanish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240" w:after="60"/>
      <w:jc w:val="center"/>
      <w:outlineLvl w:val="0"/>
    </w:pPr>
    <w:rPr>
      <w:b/>
      <w:caps/>
      <w:kern w:val="2"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jc w:val="center"/>
      <w:outlineLvl w:val="1"/>
    </w:pPr>
    <w:rPr>
      <w:b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1418" w:right="1418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sz w:val="22"/>
      <w:lang w:val="es-A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5z0">
    <w:name w:val="WW8Num65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  <w:sz w:val="20"/>
      <w:szCs w:val="20"/>
    </w:rPr>
  </w:style>
  <w:style w:type="character" w:styleId="WW8Num72z1">
    <w:name w:val="WW8Num72z1"/>
    <w:qFormat/>
    <w:rPr>
      <w:rFonts w:ascii="Courier New" w:hAnsi="Courier New" w:cs="Courier New"/>
      <w:sz w:val="20"/>
      <w:szCs w:val="20"/>
    </w:rPr>
  </w:style>
  <w:style w:type="character" w:styleId="WW8Num72z2">
    <w:name w:val="WW8Num72z2"/>
    <w:qFormat/>
    <w:rPr>
      <w:rFonts w:ascii="Wingdings" w:hAnsi="Wingdings" w:cs="Wingdings"/>
      <w:sz w:val="20"/>
      <w:szCs w:val="2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  <w:iCs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2z0">
    <w:name w:val="WW8Num92z0"/>
    <w:qFormat/>
    <w:rPr>
      <w:i w:val="false"/>
      <w:iCs/>
    </w:rPr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xtnegri1">
    <w:name w:val="txtnegri1"/>
    <w:basedOn w:val="Fuentedeprrafopredeter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Azul1">
    <w:name w:val="azul1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xt1">
    <w:name w:val="txt1"/>
    <w:basedOn w:val="Fuentedeprrafopredeter"/>
    <w:qFormat/>
    <w:rPr>
      <w:rFonts w:ascii="Arial" w:hAnsi="Arial" w:cs="Arial"/>
      <w:sz w:val="24"/>
      <w:szCs w:val="24"/>
    </w:rPr>
  </w:style>
  <w:style w:type="character" w:styleId="Color1">
    <w:name w:val="color1"/>
    <w:basedOn w:val="Fuentedeprrafopredeter"/>
    <w:qFormat/>
    <w:rPr>
      <w:color w:val="000000"/>
    </w:rPr>
  </w:style>
  <w:style w:type="character" w:styleId="Sectorsubtitulo1">
    <w:name w:val="sectorsubtitulo1"/>
    <w:basedOn w:val="Fuentedeprrafopredeter"/>
    <w:qFormat/>
    <w:rPr>
      <w:rFonts w:ascii="Verdana" w:hAnsi="Verdana" w:cs="Verdana"/>
      <w:b/>
      <w:bCs/>
      <w:color w:val="333333"/>
      <w:sz w:val="22"/>
      <w:szCs w:val="22"/>
      <w:u w:val="single"/>
    </w:rPr>
  </w:style>
  <w:style w:type="character" w:styleId="Cuerpon1">
    <w:name w:val="cuerpon1"/>
    <w:basedOn w:val="Fuentedeprrafopredeter"/>
    <w:qFormat/>
    <w:rPr>
      <w:rFonts w:ascii="Verdana" w:hAnsi="Verdana" w:cs="Verdana"/>
      <w:b/>
      <w:bCs/>
      <w:color w:val="333333"/>
      <w:sz w:val="22"/>
      <w:szCs w:val="22"/>
    </w:rPr>
  </w:style>
  <w:style w:type="character" w:styleId="Cuerpo1">
    <w:name w:val="cuerpo1"/>
    <w:basedOn w:val="Fuentedeprrafopredeter"/>
    <w:qFormat/>
    <w:rPr>
      <w:rFonts w:ascii="Verdana" w:hAnsi="Verdana" w:cs="Verdana"/>
      <w:color w:val="333333"/>
      <w:sz w:val="19"/>
      <w:szCs w:val="19"/>
    </w:rPr>
  </w:style>
  <w:style w:type="character" w:styleId="MquinadeescribirHTML3">
    <w:name w:val="Máquina de escribir HTML3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07">
    <w:name w:val="e07"/>
    <w:basedOn w:val="Fuentedeprrafopredeter"/>
    <w:qFormat/>
    <w:rPr/>
  </w:style>
  <w:style w:type="character" w:styleId="InternetLink">
    <w:name w:val="Hyperlink"/>
    <w:basedOn w:val="Fuentedeprrafopredeter"/>
    <w:rPr>
      <w:b/>
      <w:bCs/>
      <w:color w:val="000000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s-ES"/>
    </w:rPr>
  </w:style>
  <w:style w:type="paragraph" w:styleId="TextBody">
    <w:name w:val="Body Text"/>
    <w:basedOn w:val="Normal"/>
    <w:pPr/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ienzo">
    <w:name w:val="Comienzo"/>
    <w:basedOn w:val="Normal"/>
    <w:next w:val="Normal"/>
    <w:qFormat/>
    <w:pPr>
      <w:tabs>
        <w:tab w:val="clear" w:pos="708"/>
        <w:tab w:val="left" w:pos="1418" w:leader="none"/>
        <w:tab w:val="left" w:pos="3686" w:leader="none"/>
      </w:tabs>
      <w:ind w:left="3686" w:firstLine="57"/>
    </w:pPr>
    <w:rPr>
      <w:i/>
    </w:rPr>
  </w:style>
  <w:style w:type="paragraph" w:styleId="Redaccin">
    <w:name w:val="redacción"/>
    <w:basedOn w:val="Normal"/>
    <w:next w:val="Normal"/>
    <w:qFormat/>
    <w:pPr>
      <w:ind w:left="3686" w:hanging="0"/>
    </w:pPr>
    <w:rPr>
      <w:sz w:val="20"/>
    </w:rPr>
  </w:style>
  <w:style w:type="paragraph" w:styleId="Firma">
    <w:name w:val="firma"/>
    <w:basedOn w:val="Normal"/>
    <w:next w:val="Normal"/>
    <w:qFormat/>
    <w:pPr>
      <w:tabs>
        <w:tab w:val="clear" w:pos="708"/>
        <w:tab w:val="left" w:pos="8080" w:leader="none"/>
      </w:tabs>
      <w:ind w:right="618" w:hanging="0"/>
      <w:jc w:val="right"/>
    </w:pPr>
    <w:rPr>
      <w:i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clear" w:pos="708"/>
        <w:tab w:val="right" w:pos="8840" w:leader="none"/>
      </w:tabs>
      <w:spacing w:lineRule="auto" w:line="240"/>
      <w:jc w:val="both"/>
      <w:outlineLvl w:val="9"/>
    </w:pPr>
    <w:rPr>
      <w:i/>
      <w:sz w:val="24"/>
      <w:szCs w:val="24"/>
      <w:lang w:val="es-ES_tradnl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8840" w:leader="none"/>
      </w:tabs>
      <w:spacing w:lineRule="auto" w:line="240"/>
      <w:ind w:left="238" w:hanging="0"/>
      <w:jc w:val="both"/>
      <w:outlineLvl w:val="9"/>
    </w:pPr>
    <w:rPr>
      <w:i/>
      <w:szCs w:val="24"/>
      <w:lang w:val="es-ES_tradnl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clear" w:pos="708"/>
        <w:tab w:val="right" w:pos="8840" w:leader="none"/>
      </w:tabs>
      <w:ind w:left="482" w:right="0" w:hanging="0"/>
      <w:jc w:val="both"/>
      <w:outlineLvl w:val="9"/>
    </w:pPr>
    <w:rPr>
      <w:szCs w:val="24"/>
    </w:rPr>
  </w:style>
  <w:style w:type="paragraph" w:styleId="Contents4">
    <w:name w:val="TOC 4"/>
    <w:basedOn w:val="Normal"/>
    <w:next w:val="Normal"/>
    <w:pPr>
      <w:tabs>
        <w:tab w:val="clear" w:pos="708"/>
        <w:tab w:val="right" w:pos="8840" w:leader="none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8840" w:leader="non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8840" w:leader="none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8840" w:leader="non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8840" w:leader="non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8840" w:leader="none"/>
      </w:tabs>
      <w:ind w:left="1920" w:hanging="0"/>
      <w:jc w:val="left"/>
    </w:pPr>
    <w:rPr>
      <w:sz w:val="20"/>
    </w:rPr>
  </w:style>
  <w:style w:type="paragraph" w:styleId="Footnote">
    <w:name w:val="Footnote Text"/>
    <w:basedOn w:val="Normal"/>
    <w:pPr>
      <w:spacing w:lineRule="auto" w:line="480"/>
    </w:pPr>
    <w:rPr>
      <w:sz w:val="20"/>
    </w:rPr>
  </w:style>
  <w:style w:type="paragraph" w:styleId="TextBodyIndent">
    <w:name w:val="Body Text Indent"/>
    <w:basedOn w:val="Normal"/>
    <w:pPr>
      <w:ind w:firstLine="900"/>
    </w:pPr>
    <w:rPr>
      <w:szCs w:val="24"/>
    </w:rPr>
  </w:style>
  <w:style w:type="paragraph" w:styleId="Textoindependiente2">
    <w:name w:val="Texto independiente 2"/>
    <w:basedOn w:val="Normal"/>
    <w:qFormat/>
    <w:pPr/>
    <w:rPr>
      <w:rFonts w:ascii="Verdana" w:hAnsi="Verdana" w:cs="Verdana"/>
      <w:sz w:val="20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es-AR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33352E"/>
      <w:sz w:val="18"/>
      <w:szCs w:val="18"/>
      <w:lang w:val="es-ES"/>
    </w:rPr>
  </w:style>
  <w:style w:type="paragraph" w:styleId="EstiloIzquierda0cmSangrafrancesa286cm">
    <w:name w:val="Estilo Izquierda:  0 cm Sangría francesa:  286 cm"/>
    <w:basedOn w:val="Normal"/>
    <w:next w:val="Sangra3detindependiente"/>
    <w:qFormat/>
    <w:pPr>
      <w:ind w:left="1620" w:hanging="1620"/>
      <w:jc w:val="left"/>
    </w:pPr>
    <w:rPr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uerpo">
    <w:name w:val="cuerpo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22"/>
      <w:szCs w:val="22"/>
      <w:lang w:val="es-AR"/>
    </w:rPr>
  </w:style>
  <w:style w:type="paragraph" w:styleId="Sangra2detindependiente">
    <w:name w:val="Sangría 2 de t. independiente"/>
    <w:basedOn w:val="Normal"/>
    <w:qFormat/>
    <w:pPr>
      <w:ind w:firstLine="1416"/>
    </w:pPr>
    <w:rPr>
      <w:szCs w:val="24"/>
      <w:lang w:val="es-ES"/>
    </w:rPr>
  </w:style>
  <w:style w:type="paragraph" w:styleId="Cierre">
    <w:name w:val="Cierre"/>
    <w:basedOn w:val="Normal"/>
    <w:qFormat/>
    <w:pPr>
      <w:ind w:left="4252" w:hanging="0"/>
    </w:pPr>
    <w:rPr>
      <w:i/>
      <w:sz w:val="20"/>
      <w:lang w:val="es-AR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firstLine="1418"/>
    </w:pPr>
    <w:rPr/>
  </w:style>
  <w:style w:type="paragraph" w:styleId="Norma">
    <w:name w:val="Norma"/>
    <w:basedOn w:val="Heading1"/>
    <w:qFormat/>
    <w:pPr>
      <w:numPr>
        <w:ilvl w:val="0"/>
        <w:numId w:val="0"/>
      </w:numPr>
      <w:outlineLvl w:val="9"/>
    </w:pPr>
    <w:rPr>
      <w:sz w:val="20"/>
    </w:rPr>
  </w:style>
  <w:style w:type="paragraph" w:styleId="Normail">
    <w:name w:val="Normail"/>
    <w:basedOn w:val="TextBodyIndent"/>
    <w:qFormat/>
    <w:pPr>
      <w:ind w:firstLine="2124"/>
    </w:pPr>
    <w:rPr>
      <w:sz w:val="20"/>
      <w:szCs w:val="20"/>
    </w:rPr>
  </w:style>
  <w:style w:type="paragraph" w:styleId="Textocomentario">
    <w:name w:val="Texto comentario"/>
    <w:basedOn w:val="Normal"/>
    <w:qFormat/>
    <w:pPr>
      <w:autoSpaceDE w:val="false"/>
      <w:jc w:val="left"/>
    </w:pPr>
    <w:rPr>
      <w:rFonts w:ascii="Arial" w:hAnsi="Arial" w:cs="Arial"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8:57:00Z</dcterms:created>
  <dc:creator>paschillagi</dc:creator>
  <dc:description/>
  <dc:language>en-US</dc:language>
  <cp:lastModifiedBy>leandro.nidasio</cp:lastModifiedBy>
  <cp:lastPrinted>2006-07-05T15:07:00Z</cp:lastPrinted>
  <dcterms:modified xsi:type="dcterms:W3CDTF">2007-06-04T19:02:00Z</dcterms:modified>
  <cp:revision>3</cp:revision>
  <dc:subject/>
  <dc:title>Código de Proyec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5449518</vt:r8>
  </property>
  <property fmtid="{D5CDD505-2E9C-101B-9397-08002B2CF9AE}" pid="3" name="_AuthorEmail">
    <vt:lpwstr>paschillagi@legislatura.gov.ar</vt:lpwstr>
  </property>
  <property fmtid="{D5CDD505-2E9C-101B-9397-08002B2CF9AE}" pid="4" name="_AuthorEmailDisplayName">
    <vt:lpwstr>Pablo Schillagi</vt:lpwstr>
  </property>
  <property fmtid="{D5CDD505-2E9C-101B-9397-08002B2CF9AE}" pid="5" name="_EmailSubject">
    <vt:lpwstr>Plan anual 2006</vt:lpwstr>
  </property>
</Properties>
</file>